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1./2011-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FO PRAŽSKÉHO SVAZU HÁZENÉ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8.06.2012 proběhlo pravidelné zasedání Exekutivy PSH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ítomní: Kašpárek Jan, Sychra Petr, Šimák Jakub, Sovová Marta,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mluveni: Škrach Jaromír, Průcha Martin, Průchová Lucie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dnávaná problematika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1. Webová stránka / rozpis soutěží Pražského svazu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Webová stránka PSH 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psh.chf.cz</w:t>
        </w:r>
      </w:hyperlink>
      <w:r>
        <w:rPr>
          <w:rFonts w:cs="Tahoma" w:ascii="Tahoma" w:hAnsi="Tahoma"/>
          <w:sz w:val="20"/>
          <w:szCs w:val="20"/>
        </w:rPr>
        <w:t>. Rozlosování soutěží ročníku 2012/2013 bude uvedeno během letních měsíců. Výsledky právě skončených mistrovských zápasů jsou přesunuty do archivu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ílací adresy zápisů o utkání (mimo soutěže starších žáků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28" w:firstLine="69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PASS Czech Republic s.r.o.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ub Šimák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udova 3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7 00 Praha 4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y odesílejte ihned po utkání, aby PSH mohl v co nejkratší době provést jejich kontrolu a řešit případné nesrovnalost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2. Termíny konání jednotlivých schůzí Exekutivy PSH v roce 2012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8., 3.9., 1.10., 5.11., 3.12. vždy od </w:t>
      </w:r>
      <w:r>
        <w:rPr>
          <w:rFonts w:cs="Tahoma" w:ascii="Tahoma" w:hAnsi="Tahoma"/>
          <w:b/>
          <w:sz w:val="20"/>
          <w:szCs w:val="20"/>
        </w:rPr>
        <w:t>19.00</w:t>
      </w:r>
      <w:r>
        <w:rPr>
          <w:rFonts w:cs="Tahoma" w:ascii="Tahoma" w:hAnsi="Tahoma"/>
          <w:sz w:val="20"/>
          <w:szCs w:val="20"/>
        </w:rPr>
        <w:t xml:space="preserve"> hod. v restauraci „Na terase“ Praha 4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3. Miniházená 4+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íny podzimních turnajů a pořadatelé byly určeny takto: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9. /16.9.2012          hřiště Háj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.9./ 23.9.2012          hřiště Astr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10./ 7.10.2012          hřiště ZŠ Zárubova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20.10./21.10.2012        hala Loko Vršovice (turnaj je již brán jako halový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4. Zprávy soutěžní komis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K schválila výsledky právě odehraného soutěžního ročníku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bor Prahy mužů: </w:t>
        <w:tab/>
        <w:tab/>
        <w:tab/>
        <w:t xml:space="preserve">vítěz </w:t>
      </w:r>
      <w:r>
        <w:rPr>
          <w:rFonts w:cs="Tahoma" w:ascii="Tahoma" w:hAnsi="Tahoma"/>
          <w:b/>
          <w:sz w:val="20"/>
          <w:szCs w:val="20"/>
        </w:rPr>
        <w:t>SK Praha 4 B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bor Prahy žen:    </w:t>
        <w:tab/>
        <w:tab/>
        <w:tab/>
        <w:t xml:space="preserve">vítěz </w:t>
      </w:r>
      <w:r>
        <w:rPr>
          <w:rFonts w:cs="Tahoma" w:ascii="Tahoma" w:hAnsi="Tahoma"/>
          <w:b/>
          <w:sz w:val="20"/>
          <w:szCs w:val="20"/>
        </w:rPr>
        <w:t>TJ Turnov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olečná soutěž starších žáků: </w:t>
        <w:tab/>
        <w:tab/>
        <w:t xml:space="preserve">vítěz </w:t>
      </w:r>
      <w:r>
        <w:rPr>
          <w:rFonts w:cs="Tahoma" w:ascii="Tahoma" w:hAnsi="Tahoma"/>
          <w:b/>
          <w:sz w:val="20"/>
          <w:szCs w:val="20"/>
        </w:rPr>
        <w:t>Dukla 6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Přebor Prahy starších žákyň:</w:t>
        <w:tab/>
        <w:tab/>
        <w:t xml:space="preserve">vítěz </w:t>
      </w:r>
      <w:r>
        <w:rPr>
          <w:rFonts w:cs="Tahoma" w:ascii="Tahoma" w:hAnsi="Tahoma"/>
          <w:b/>
          <w:sz w:val="20"/>
          <w:szCs w:val="20"/>
        </w:rPr>
        <w:t>Sokol Kobylisy II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lečná soutěž mladších žáků:</w:t>
        <w:tab/>
        <w:tab/>
        <w:t xml:space="preserve">vítěz </w:t>
      </w:r>
      <w:r>
        <w:rPr>
          <w:rFonts w:cs="Tahoma" w:ascii="Tahoma" w:hAnsi="Tahoma"/>
          <w:b/>
          <w:sz w:val="20"/>
          <w:szCs w:val="20"/>
        </w:rPr>
        <w:t>Dukla 6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bor Prahy mladších žákyň:</w:t>
        <w:tab/>
        <w:tab/>
        <w:t xml:space="preserve">vítěz </w:t>
      </w:r>
      <w:r>
        <w:rPr>
          <w:rFonts w:cs="Tahoma" w:ascii="Tahoma" w:hAnsi="Tahoma"/>
          <w:b/>
          <w:sz w:val="20"/>
          <w:szCs w:val="20"/>
        </w:rPr>
        <w:t>HC Háj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m družstvům blahopřejem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K dále projednávala systém soutěží pro příští ročník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Muži</w:t>
      </w:r>
      <w:r>
        <w:rPr>
          <w:rFonts w:cs="Tahoma" w:ascii="Tahoma" w:hAnsi="Tahoma"/>
          <w:sz w:val="20"/>
          <w:szCs w:val="20"/>
        </w:rPr>
        <w:t xml:space="preserve"> – přeboru Prahy se zúčastní 9 družstev, hrací systém bude každý s každým na podzim a odvety na jař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Ženy</w:t>
      </w:r>
      <w:r>
        <w:rPr>
          <w:rFonts w:cs="Tahoma" w:ascii="Tahoma" w:hAnsi="Tahoma"/>
          <w:sz w:val="20"/>
          <w:szCs w:val="20"/>
        </w:rPr>
        <w:t xml:space="preserve"> – přeboru Prahy se zúčastní 8 družstev, hrací systém bude každý s každým na podzim a odvety na jař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Starší žáci</w:t>
      </w:r>
      <w:r>
        <w:rPr>
          <w:rFonts w:cs="Tahoma" w:ascii="Tahoma" w:hAnsi="Tahoma"/>
          <w:sz w:val="20"/>
          <w:szCs w:val="20"/>
        </w:rPr>
        <w:t>: za Prahu se soutěže zúčastní 6 družstev. Na podzim se odehrají 3 turnaje (pořádá je vždy dvojice oddílů) po 6 ti účastnících – 15 zápasů 2x15. Tyto turnaje budou zároveň i kvalifikací do Žákovské ligy. V jarní části nejlepší družstva postoupí do společné finálové skupiny se středočeskými družstvy. Počet postupujících bude záviset na počtu přihlášených středočeských družstev, ostatní odehrají B skupinu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Mladší žáci</w:t>
      </w:r>
      <w:r>
        <w:rPr>
          <w:rFonts w:cs="Tahoma" w:ascii="Tahoma" w:hAnsi="Tahoma"/>
          <w:sz w:val="20"/>
          <w:szCs w:val="20"/>
        </w:rPr>
        <w:t>: za Prahu se soutěže zúčastní 6 družstev. Na podzim se odehrají 3 turnaj (pořádá je vždy dvojice oddílů) po 6 ti účastnících – 15 zápasů 2x15. Nejlepší 3 družstva postoupí do společné finálové skupiny společné soutěže se středočeskými družstvy, ostatní odehrají B skupinu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rší žákyně</w:t>
      </w:r>
      <w:r>
        <w:rPr>
          <w:rFonts w:cs="Tahoma" w:ascii="Tahoma" w:hAnsi="Tahoma"/>
          <w:sz w:val="20"/>
          <w:szCs w:val="20"/>
        </w:rPr>
        <w:t xml:space="preserve"> – do soutěže je přihlášeno 7 družstev (z toho 2 mimopražská – Pardubice, Ústí nad Labem). Na podzim se odehrají 3 turnaje po 6 ti družstvech – 15 zápasů 2x15. Jelikož první dva turnaje budou sloužit jako kvalifikace do Žákovské ligy, nezúčastní se jich jednou Pardubice a podruhé Ústí. V následujících turnajích se prostřídají ve „volnu“ ostatní družstva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 xml:space="preserve">Mladší žákyně </w:t>
      </w:r>
      <w:r>
        <w:rPr>
          <w:rFonts w:cs="Tahoma" w:ascii="Tahoma" w:hAnsi="Tahoma"/>
          <w:sz w:val="20"/>
          <w:szCs w:val="20"/>
        </w:rPr>
        <w:t xml:space="preserve">– do soutěže je přihlášeno 9 družstev (z toho 4 mimopražská – Turnov, Pardubice, Bělá, Kutná Hora). Odehraje se 9 turnajů po 6 ti družstvech – 15 zápasů 2x15. 3 družstva budou mít volno – systém bude, že z každých tří po sobě jdoucích turnajů odehraje každé družstvo 2 a jednou bude mít volno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4+1</w:t>
      </w:r>
      <w:r>
        <w:rPr>
          <w:rFonts w:cs="Tahoma" w:ascii="Tahoma" w:hAnsi="Tahoma"/>
          <w:sz w:val="20"/>
          <w:szCs w:val="20"/>
        </w:rPr>
        <w:t xml:space="preserve"> – přihlášeno 10 oddílů (vč. Pardubic), turnaje proběhnou ve stejném systému, jako v letošní sezóně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rza termínů kategorie muži a ženy probíhá do konce června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íny turnajů žákovských kategorií připravuje PSH (Marta Sovová + Petr Sychra) a budou rozeslány jednotlivým účastníkům a uvedeny na internetových stránkách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5. Hlášenky utkání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a utkání se odehrála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Poslední hlášenka, která byla schválena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BB086</w:t>
        <w:tab/>
        <w:t>HC Háje – Sokol Vršovice B</w:t>
        <w:tab/>
        <w:tab/>
        <w:t xml:space="preserve">24.6.2012, 18:00, hala Vršovice 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6. Pokuty, vklady do soutěží PSH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!!! Pozor změna účtu PSH, nové číslo uvedeno na konci Infa 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ím nezkontrolované platby (kvůli změně účtu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rry HáK </w:t>
        <w:tab/>
        <w:tab/>
      </w:r>
      <w:r>
        <w:rPr>
          <w:rFonts w:cs="Tahoma" w:ascii="Tahoma" w:hAnsi="Tahoma"/>
          <w:b/>
          <w:sz w:val="20"/>
          <w:szCs w:val="20"/>
        </w:rPr>
        <w:t>50,-</w:t>
      </w:r>
      <w:r>
        <w:rPr>
          <w:rFonts w:cs="Tahoma" w:ascii="Tahoma" w:hAnsi="Tahoma"/>
          <w:sz w:val="20"/>
          <w:szCs w:val="20"/>
        </w:rPr>
        <w:t xml:space="preserve">    (BA039) + 100,- pokuta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 xml:space="preserve">Sokol Kobylisy        </w:t>
      </w:r>
      <w:r>
        <w:rPr>
          <w:rFonts w:cs="Tahoma" w:ascii="Tahoma" w:hAnsi="Tahoma"/>
          <w:b/>
          <w:bCs/>
          <w:sz w:val="20"/>
          <w:szCs w:val="20"/>
        </w:rPr>
        <w:t>800,-</w:t>
      </w:r>
      <w:r>
        <w:rPr>
          <w:rFonts w:cs="Tahoma" w:ascii="Tahoma" w:hAnsi="Tahoma"/>
          <w:bCs/>
          <w:sz w:val="20"/>
          <w:szCs w:val="20"/>
        </w:rPr>
        <w:t xml:space="preserve"> (1xmladší žáci, 1xstarší žáci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tvrzení o zaplacení jsme ale od oddílů neobdržely, takže je bereme jako nezaplacené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 xml:space="preserve">7. Zprávy komise rozvoje PSH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Proběhl druhý kemp školní miniházené a školní open turnaj na Astř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kolní ligy pro tento školní rok končí a připravuje se příští ročník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Informace o školních ligách jsou k dispozici na specializovaných stránkách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inihazena.cz</w:t>
        </w:r>
      </w:hyperlink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 xml:space="preserve">Neustále trvá: hledáme zájemce o pomoc při vedení školních kroužků !!!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ntakt: Jára Morávková – 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info@minihazena.cz</w:t>
        </w:r>
      </w:hyperlink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0"/>
          <w:u w:val="single"/>
        </w:rPr>
      </w:pPr>
      <w:r>
        <w:rPr>
          <w:rFonts w:cs="Tahoma" w:ascii="Tahoma" w:hAnsi="Tahoma"/>
          <w:b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8. Možnost pořádání kvalifikace desetiboje mladších žáků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H se zabýval dotazem od některých zástupců kategorie mladších žáků ohledně uspořádání pražské kvalifikace házenkářského desetiboje. V případě dostatečného zájmu by nebyl problém kvalifikaci uspořádat, ale náklady by musely být rozpočítány mezi přihlášené oddíly - při 6ti účastnících cca 3.000,- na družstvo (dvoudenní turnaj - nájem haly), při 4 účastnících cca 2.500,- (jednodenní turnaj - nájem haly). Dále by každé družstvo dodalo 3 „rozhodčí“ pro zajištění sběru dat ze všech soutěží. V případě zájmu kontaktujte do 15.7.2012 Petra Sychru (petr.sychra@cssz.cz)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9. Příspěvek na činnosti Pražské tělovýchovné unie za házenou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Exekutiva PSH schválila příspěvek 6.000,- Kč na činnost Pražské tělovýchovné unie v 2. pololetí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10. Pražská tělovýchovná unie – budova na Děkance již nebude k dispozici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Z důvodu plánované změny sídla Pražské tělovýchovné unie (PTU) </w:t>
      </w:r>
      <w:r>
        <w:rPr>
          <w:rFonts w:cs="Tahoma" w:ascii="Tahoma" w:hAnsi="Tahoma"/>
          <w:b/>
          <w:sz w:val="20"/>
          <w:szCs w:val="20"/>
        </w:rPr>
        <w:t>nebude od 1.8.2012 k dispozici pro pražské svazy budova Pod Děkankou 82, Praha 4 (</w:t>
      </w:r>
      <w:r>
        <w:rPr>
          <w:rFonts w:cs="Tahoma" w:ascii="Tahoma" w:hAnsi="Tahoma"/>
          <w:sz w:val="20"/>
          <w:szCs w:val="20"/>
        </w:rPr>
        <w:t xml:space="preserve">probíhaly zde mimo jiné burzy PSH, konference a různé schůzky s trenéry). O novém sídle PTU budeme informování. PSH se proto bude snažit pro schůzky, školení a další setkání se zástupci oddílů zajistit náhradní prostory (zatím se jeví jako využitelná možnost areál haly Sokola Vršovice). 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V Praze 24.06.2012</w:t>
        <w:tab/>
        <w:tab/>
        <w:tab/>
        <w:tab/>
        <w:tab/>
        <w:tab/>
        <w:t>Jan Kašpárek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Zpracoval: Jakub Šimák</w:t>
        <w:tab/>
        <w:tab/>
        <w:tab/>
        <w:t xml:space="preserve">            </w:t>
        <w:tab/>
        <w:t>předseda Exekutivy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39348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simak@kompass.cz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íme všechny pisatele, aby adresu na obálku na pana předsedu psali tak, jak je uvedena níže a aby poštu pokud možno neposílali doporučeně !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učovací adresa PSH:</w:t>
        <w:tab/>
        <w:tab/>
        <w:tab/>
        <w:tab/>
        <w:tab/>
        <w:t>Doručovací adresa zápisů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n Kašpárek</w:t>
        <w:tab/>
        <w:tab/>
        <w:tab/>
        <w:tab/>
        <w:tab/>
        <w:tab/>
        <w:t>Jakub Šimák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ZKA sázková kancelář, a.s.</w:t>
        <w:tab/>
        <w:tab/>
        <w:tab/>
        <w:tab/>
        <w:t>KOMPASS Czech Republic s.r.o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 Žižkovu 4/851</w:t>
        <w:tab/>
        <w:tab/>
        <w:tab/>
        <w:tab/>
        <w:tab/>
        <w:tab/>
        <w:t>Doudova 3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0 93 Praha 9</w:t>
        <w:tab/>
        <w:tab/>
        <w:tab/>
        <w:tab/>
        <w:tab/>
        <w:tab/>
        <w:t>147 00 Praha 4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 296 158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Mail: kasparek.jan@sazka.cz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Nový bankovní účet PSH: </w:t>
      </w:r>
      <w:r>
        <w:rPr>
          <w:rFonts w:cs="Tahoma" w:ascii="Tahoma" w:hAnsi="Tahoma"/>
          <w:b/>
          <w:bCs/>
          <w:sz w:val="20"/>
          <w:szCs w:val="20"/>
        </w:rPr>
        <w:t>GEMB 1730408-504/0600 (specifický symbol č. oddílu, variabilní symbol naleznete na webových stránkách PSH)</w:t>
      </w:r>
      <w:r>
        <w:rPr>
          <w:rFonts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gindent1">
    <w:name w:val="msg-indent1"/>
    <w:basedOn w:val="Standardnpsmoodstavce"/>
    <w:qFormat/>
    <w:rPr>
      <w:color w:val="6D127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ed">
    <w:name w:val="selected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ahoma" w:hAnsi="Tahoma" w:cs="Tahoma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kontakty">
    <w:name w:val="pkontak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h.chf.cz/" TargetMode="External"/><Relationship Id="rId3" Type="http://schemas.openxmlformats.org/officeDocument/2006/relationships/hyperlink" Target="http://www.minihazena.cz/" TargetMode="External"/><Relationship Id="rId4" Type="http://schemas.openxmlformats.org/officeDocument/2006/relationships/hyperlink" Target="mailto:info@minihazen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54:00Z</dcterms:created>
  <dc:creator>sborovna</dc:creator>
  <dc:description/>
  <cp:keywords/>
  <dc:language>en-US</dc:language>
  <cp:lastModifiedBy>Jakub</cp:lastModifiedBy>
  <cp:lastPrinted>2009-01-09T10:47:00Z</cp:lastPrinted>
  <dcterms:modified xsi:type="dcterms:W3CDTF">2012-06-26T18:13:00Z</dcterms:modified>
  <cp:revision>6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4743317</vt:r8>
  </property>
  <property fmtid="{D5CDD505-2E9C-101B-9397-08002B2CF9AE}" pid="3" name="_AuthorEmail">
    <vt:lpwstr>simak@kompass.cz</vt:lpwstr>
  </property>
  <property fmtid="{D5CDD505-2E9C-101B-9397-08002B2CF9AE}" pid="4" name="_AuthorEmailDisplayName">
    <vt:lpwstr>Kompass - Jakub Šimák</vt:lpwstr>
  </property>
  <property fmtid="{D5CDD505-2E9C-101B-9397-08002B2CF9AE}" pid="5" name="_EmailSubject">
    <vt:lpwstr>Info</vt:lpwstr>
  </property>
  <property fmtid="{D5CDD505-2E9C-101B-9397-08002B2CF9AE}" pid="6" name="_PreviousAdHocReviewCycleID">
    <vt:r8>-490351744</vt:r8>
  </property>
  <property fmtid="{D5CDD505-2E9C-101B-9397-08002B2CF9AE}" pid="7" name="_ReviewingToolsShownOnce">
    <vt:lpwstr/>
  </property>
</Properties>
</file>