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12./2011-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INFO PRAŽSKÉHO SVAZU HÁZENÉ</w:t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06.08.2012 proběhlo pravidelné zasedání Exekutivy PSH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řítomní: Kašpárek Jan, Sychra Petr, Šimák Jakub, Sovová Marta,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mluveni: Škrach Jaromír, Průcha Martin, Průchová Lucie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dnávaná problematika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1. Webová stránka / rozpis soutěží Pražského svazu házené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Webová stránka PSH je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psh.chf.cz</w:t>
        </w:r>
      </w:hyperlink>
      <w:r>
        <w:rPr>
          <w:rFonts w:cs="Tahoma" w:ascii="Tahoma" w:hAnsi="Tahoma"/>
          <w:sz w:val="20"/>
          <w:szCs w:val="20"/>
        </w:rPr>
        <w:t>. Rozlosování souteží ročníku 2012/2013 bude uvedeno během srpna. Výsledky skončené soutěže byly přesunuty do archivu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Zasílací adresy zápisů o utkání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1428" w:firstLine="696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OMPASS Czech Republic s.r.o.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kub Šimák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udova 3</w:t>
      </w:r>
    </w:p>
    <w:p>
      <w:pPr>
        <w:pStyle w:val="Normal"/>
        <w:ind w:left="1776" w:firstLine="34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47 00 Praha 4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y odesílejte ihned po utkání, aby PSH mohl v co nejkratší době provést jejich kontrolu a řešit případné nesrovnalosti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2. Termíny konání jednotlivých schůzí Exekutivy PSH v roce 2012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9., 1.10., 5.11., 3.12. vždy od </w:t>
      </w:r>
      <w:r>
        <w:rPr>
          <w:rFonts w:cs="Tahoma" w:ascii="Tahoma" w:hAnsi="Tahoma"/>
          <w:b/>
          <w:sz w:val="20"/>
          <w:szCs w:val="20"/>
        </w:rPr>
        <w:t>19.00</w:t>
      </w:r>
      <w:r>
        <w:rPr>
          <w:rFonts w:cs="Tahoma" w:ascii="Tahoma" w:hAnsi="Tahoma"/>
          <w:sz w:val="20"/>
          <w:szCs w:val="20"/>
        </w:rPr>
        <w:t xml:space="preserve"> hod. v restauraci „Na terase“ Praha 4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rFonts w:cs="Tahoma" w:ascii="Tahoma" w:hAnsi="Tahoma"/>
          <w:sz w:val="28"/>
          <w:szCs w:val="28"/>
          <w:u w:val="single"/>
        </w:rPr>
        <w:t>3. Miniházená 4+1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míny podzimních turnajů a pořadatelé byly určeny takto: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5.9. /16.9.2012          hřiště Háje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2.9./ 23.9.2012          hřiště Astr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10./ 7.10.2012          hřiště ZŠ Zárubova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20.10./21.10.2012        hala Loko Vršovice (turnaj je již brán jako halový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4. Zprávy soutěžní komise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dokončuje rozlosování následujícího soutěžního ročníku. 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dodatačně přijala družstvo mužů </w:t>
      </w:r>
      <w:r>
        <w:rPr>
          <w:rFonts w:cs="Tahoma" w:ascii="Tahoma" w:hAnsi="Tahoma"/>
          <w:b/>
          <w:sz w:val="20"/>
          <w:szCs w:val="20"/>
        </w:rPr>
        <w:t>Tamburello Praha</w:t>
      </w:r>
      <w:r>
        <w:rPr>
          <w:rFonts w:cs="Tahoma" w:ascii="Tahoma" w:hAnsi="Tahoma"/>
          <w:sz w:val="20"/>
          <w:szCs w:val="20"/>
        </w:rPr>
        <w:t xml:space="preserve"> jako desátého účastníka Přeboru Prahy. Toto družstvo bude nasazeno místo „volného losu“ a termíny zápasů budou řešeny hlášenkami. Prosíme tedy pořadatele doplněných zápasů o co nejrychlejší sdělení těchto termínů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Termíny žákovských utkání</w:t>
      </w:r>
      <w:r>
        <w:rPr>
          <w:rFonts w:cs="Tahoma" w:ascii="Tahoma" w:hAnsi="Tahoma"/>
          <w:sz w:val="20"/>
          <w:szCs w:val="20"/>
        </w:rPr>
        <w:t xml:space="preserve"> již byly rozeslány, prosíme pořadatele o jejich potvrzení. Rozlosování každého turnaje vytváří pořadatel (klíč bude zveřejněn v sekci „Rozpisy soutěží) a rozešle je příslušným družstvům a Jakubovi Šimákovi nejméně týden před konáním turnaje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STK důrazně upozorňuje všechna družstva na označení </w:t>
      </w:r>
      <w:r>
        <w:rPr>
          <w:rFonts w:cs="Tahoma" w:ascii="Tahoma" w:hAnsi="Tahoma"/>
          <w:b/>
          <w:sz w:val="20"/>
          <w:szCs w:val="20"/>
        </w:rPr>
        <w:t>INDIVIDUÁLNÍHO STARTOVNÉHO</w:t>
      </w:r>
      <w:r>
        <w:rPr>
          <w:rFonts w:cs="Tahoma" w:ascii="Tahoma" w:hAnsi="Tahoma"/>
          <w:sz w:val="20"/>
          <w:szCs w:val="20"/>
        </w:rPr>
        <w:t xml:space="preserve"> u všech hráčů a funkcionářů. Systém je stejný, jako loni (platí se ČSH), rozhodný termín určení věku je 1.7.2012 – 11 let (125,-), 19 let a starší (250,-). V případě neoznačení IS  budou odečteny získané body v píslušném mistrovském utkán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>Rozpisy soutěží</w:t>
      </w:r>
      <w:r>
        <w:rPr>
          <w:rFonts w:cs="Tahoma" w:ascii="Tahoma" w:hAnsi="Tahoma"/>
          <w:sz w:val="20"/>
          <w:szCs w:val="20"/>
        </w:rPr>
        <w:t xml:space="preserve"> budou zaslány v rámci úspory materiálu elektronicky a budou k dispozici v sekci „Rozpisy soutěží“ na internetových stránkách. Doporučujeme všem družstvům si vytisknout jednu kopii a mít ji u sebe při mistrovských utkáních kvůli řešení případných nesrovnalostí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szCs w:val="20"/>
          <w:u w:val="single"/>
        </w:rPr>
        <w:t>5. Hlášenky utkání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ošlá hlášenka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BA044</w:t>
        <w:tab/>
        <w:t>Loko Vršovice – Sorry HáK</w:t>
        <w:tab/>
        <w:tab/>
        <w:t xml:space="preserve">28.10.2012, 15:00, hřiště Loko Vršovice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6. Pokuty, vklady do soutěží PSH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Dle výpisu z účtu nebyly vklady do soutěží k 1.8.2012 uvedeny u oddílů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rta HC</w:t>
        <w:tab/>
        <w:tab/>
        <w:t xml:space="preserve">    2000,-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K Praha 4</w:t>
        <w:tab/>
        <w:tab/>
        <w:t xml:space="preserve">    6000,-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kol Kobylisy (kl)      1200,- (400,- za rok 2012/2013, 800,- dluh za rok 2011/2012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K Slavia Praha (m)    2000,-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Sorry HáK                  2150,-  (2000,- vklad, 150,- pokuta trenér (BA039) )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C Čambavamba        2000,-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utná Hora (žákyně)   400,-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Pardubice                   800,-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Cs/>
          <w:sz w:val="20"/>
          <w:szCs w:val="20"/>
        </w:rPr>
        <w:t>Prosíme uvedené oddíly urychlené zaplacení těchto vkladů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ozor na změnu účtu a na správné vyplnění příslušných symbolů. 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GEMB 1730408504/0600, variabilní symbol 100651, specifický symbol registrační číslo oddílu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 xml:space="preserve">7. Zprávy komise rozvoje PSH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Připravuje se příští ročník školních lig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Informace o školních ligách jsou k dispozici na specializovaných stránkách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minihazena.cz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sz w:val="20"/>
          <w:szCs w:val="20"/>
        </w:rPr>
        <w:t xml:space="preserve">Neustále trvá: hledáme zájemce o pomoc při vedení školních kroužků !!! 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Kontakt: Jára Morávková – </w:t>
      </w:r>
      <w:hyperlink r:id="rId4">
        <w:r>
          <w:rPr>
            <w:rStyle w:val="InternetLink"/>
            <w:rFonts w:cs="Tahoma" w:ascii="Tahoma" w:hAnsi="Tahoma"/>
            <w:b/>
            <w:sz w:val="20"/>
            <w:szCs w:val="20"/>
          </w:rPr>
          <w:t>info@minihazena.cz</w:t>
        </w:r>
      </w:hyperlink>
    </w:p>
    <w:p>
      <w:pPr>
        <w:pStyle w:val="Normal"/>
        <w:ind w:left="360" w:hanging="0"/>
        <w:rPr>
          <w:rFonts w:ascii="Tahoma" w:hAnsi="Tahoma" w:cs="Tahoma"/>
          <w:b/>
          <w:b/>
          <w:sz w:val="28"/>
          <w:szCs w:val="20"/>
          <w:u w:val="single"/>
        </w:rPr>
      </w:pPr>
      <w:r>
        <w:rPr>
          <w:rFonts w:cs="Tahoma" w:ascii="Tahoma" w:hAnsi="Tahoma"/>
          <w:b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  <w:t>8. Pražská tělovýchovná unie – nová adresa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á adresa Pražské tělovýchovné unie je: </w:t>
      </w:r>
      <w:r>
        <w:rPr>
          <w:rFonts w:cs="Tahoma" w:ascii="Tahoma" w:hAnsi="Tahoma"/>
          <w:b/>
          <w:sz w:val="20"/>
          <w:szCs w:val="20"/>
        </w:rPr>
        <w:t>Hanusova 347/16, Praha 4 – Michle</w:t>
      </w:r>
      <w:r>
        <w:rPr>
          <w:rFonts w:cs="Tahoma" w:ascii="Tahoma" w:hAnsi="Tahoma"/>
          <w:sz w:val="20"/>
          <w:szCs w:val="20"/>
        </w:rPr>
        <w:t xml:space="preserve">. Pro písemný styk je kompletní adresa: Pražská tělovýchovná unie, Box 31, Hanusova 347/16, 140 21 Praha 4. Z kapacitních důvodů nebude na této adresa jednací místnost pro pražské sportovní svazy. PSH se proto bude snažit pro schůzky, školení a další setkání se zástupci oddílů zajistit náhradní prostory (zatím se jeví jako využitelná možnost areál haly Sokola Vršovice). </w:t>
      </w:r>
    </w:p>
    <w:p>
      <w:pPr>
        <w:pStyle w:val="Normal"/>
        <w:ind w:left="360" w:hanging="0"/>
        <w:rPr>
          <w:rFonts w:ascii="Tahoma" w:hAnsi="Tahoma" w:cs="Tahoma"/>
          <w:sz w:val="28"/>
          <w:szCs w:val="20"/>
          <w:u w:val="single"/>
        </w:rPr>
      </w:pPr>
      <w:r>
        <w:rPr>
          <w:rFonts w:cs="Tahoma" w:ascii="Tahoma" w:hAnsi="Tahoma"/>
          <w:sz w:val="28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V Praze 15.08.2012</w:t>
        <w:tab/>
        <w:tab/>
        <w:tab/>
        <w:tab/>
        <w:tab/>
        <w:tab/>
        <w:t>Jan Kašpárek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Zpracoval: Jakub Šimák</w:t>
        <w:tab/>
        <w:tab/>
        <w:tab/>
        <w:t xml:space="preserve">            </w:t>
        <w:tab/>
        <w:t>předseda Exekutivy PSH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393483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il: simak@kompass.cz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síme všechny pisatele, aby adresu na obálku na pana předsedu psali tak, jak je uvedena níže a aby poštu pokud možno neposílali doporučeně !!!!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ručovací adresa PSH:</w:t>
        <w:tab/>
        <w:tab/>
        <w:tab/>
        <w:tab/>
        <w:tab/>
        <w:t>Doručovací adresa zápisů: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an Kašpárek</w:t>
        <w:tab/>
        <w:tab/>
        <w:tab/>
        <w:tab/>
        <w:tab/>
        <w:tab/>
        <w:t>Jakub Šimák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ZKA sázková kancelář, a.s.</w:t>
        <w:tab/>
        <w:tab/>
        <w:tab/>
        <w:tab/>
        <w:t>KOMPASS Czech Republic s.r.o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K Žižkovu 4/851</w:t>
        <w:tab/>
        <w:tab/>
        <w:tab/>
        <w:tab/>
        <w:tab/>
        <w:tab/>
        <w:t>Doudova 3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90 93 Praha 9</w:t>
        <w:tab/>
        <w:tab/>
        <w:tab/>
        <w:tab/>
        <w:tab/>
        <w:tab/>
        <w:t>147 00 Praha 4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: 602 296 158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>Mail: kasparek.jan@sazka.cz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Nový bankovní účet PSH: </w:t>
      </w:r>
      <w:r>
        <w:rPr>
          <w:rFonts w:cs="Tahoma" w:ascii="Tahoma" w:hAnsi="Tahoma"/>
          <w:b/>
          <w:bCs/>
          <w:sz w:val="20"/>
          <w:szCs w:val="20"/>
        </w:rPr>
        <w:t>GEMB 1730408-504/0600 (specifický symbol č. oddílu, variabilní symbol naleznete na webových stránkách PSH)</w:t>
      </w:r>
      <w:r>
        <w:rPr>
          <w:rFonts w:cs="Tahoma" w:ascii="Tahoma" w:hAnsi="Tahoma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urier Ne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ahoma" w:hAnsi="Tahoma" w:cs="Ta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ascii="Tahoma" w:hAnsi="Tahoma" w:cs="Tahoma"/>
      <w:b/>
      <w:bCs/>
      <w:color w:val="00000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sgindent1">
    <w:name w:val="msg-indent1"/>
    <w:basedOn w:val="Standardnpsmoodstavce"/>
    <w:qFormat/>
    <w:rPr>
      <w:color w:val="6D127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elected">
    <w:name w:val="selected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">
    <w:name w:val="s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ind w:left="360" w:hanging="0"/>
    </w:pPr>
    <w:rPr>
      <w:rFonts w:ascii="Tahoma" w:hAnsi="Tahoma" w:cs="Tahoma"/>
      <w:b/>
      <w:bCs/>
      <w:sz w:val="20"/>
      <w:szCs w:val="20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Tahoma" w:hAnsi="Tahoma" w:cs="Tahoma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kontakty">
    <w:name w:val="pkontak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h.chf.cz/" TargetMode="External"/><Relationship Id="rId3" Type="http://schemas.openxmlformats.org/officeDocument/2006/relationships/hyperlink" Target="http://www.minihazena.cz/" TargetMode="External"/><Relationship Id="rId4" Type="http://schemas.openxmlformats.org/officeDocument/2006/relationships/hyperlink" Target="mailto:info@minihazena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7:53:00Z</dcterms:created>
  <dc:creator>sborovna</dc:creator>
  <dc:description/>
  <cp:keywords/>
  <dc:language>en-US</dc:language>
  <cp:lastModifiedBy>Jakub</cp:lastModifiedBy>
  <cp:lastPrinted>2009-01-09T10:47:00Z</cp:lastPrinted>
  <dcterms:modified xsi:type="dcterms:W3CDTF">2012-08-15T08:52:00Z</dcterms:modified>
  <cp:revision>6</cp:revision>
  <dc:subject/>
  <dc:title>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90351744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Info</vt:lpwstr>
  </property>
  <property fmtid="{D5CDD505-2E9C-101B-9397-08002B2CF9AE}" pid="6" name="_PreviousAdHocReviewCycleID">
    <vt:r8>-632330565</vt:r8>
  </property>
  <property fmtid="{D5CDD505-2E9C-101B-9397-08002B2CF9AE}" pid="7" name="_ReviewingToolsShownOnce">
    <vt:lpwstr/>
  </property>
</Properties>
</file>