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/2009-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32"/>
          <w:szCs w:val="32"/>
          <w:u w:val="single"/>
        </w:rPr>
        <w:t>INFO PRAŽSKÉHO SVAZU HÁZENÉ (03.08.2009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Nová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, že jeho nová webová stránka je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. Zde najdete veškeré informace včetně rozpisu soutěží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Oddíly již nemusí zasílat výsledky zápasů SMS zprávou, ale kluboví redaktoři pořádajících družstev zapíší informace ze zápisu o utkání do soutěžního systému ČSH, který je přístupný na adres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handball.cz</w:t>
        </w:r>
      </w:hyperlink>
      <w:r>
        <w:rPr>
          <w:rFonts w:cs="Tahoma" w:ascii="Tahoma" w:hAnsi="Tahoma"/>
          <w:sz w:val="20"/>
          <w:szCs w:val="20"/>
        </w:rPr>
        <w:t xml:space="preserve"> (po zadání příslušného uživatelského jména a hesla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nová zasílací adresa zápisů o utkání je:</w:t>
      </w:r>
    </w:p>
    <w:p>
      <w:pPr>
        <w:pStyle w:val="Normal"/>
        <w:ind w:left="1776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ub Šimák</w:t>
      </w:r>
    </w:p>
    <w:p>
      <w:pPr>
        <w:pStyle w:val="Normal"/>
        <w:ind w:left="1428" w:firstLine="69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SS Czech Republic s.r.o.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m. I.P.Pavlova 5</w:t>
      </w:r>
    </w:p>
    <w:p>
      <w:pPr>
        <w:pStyle w:val="Normal"/>
        <w:ind w:left="1776" w:firstLine="348"/>
        <w:rPr/>
      </w:pPr>
      <w:r>
        <w:rPr>
          <w:rFonts w:cs="Tahoma" w:ascii="Tahoma" w:hAnsi="Tahoma"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VV PSH v roce 2009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7.9., 5.10., 2.11., 7.12. vždy od 19.00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rvní turnaje miniházené 4+1 se bude konat v sobotu nebo v neděl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hanging="247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/13.09.2009</w:t>
        <w:tab/>
        <w:t>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/20.09.2009</w:t>
        <w:tab/>
        <w:tab/>
        <w:t>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íme pořádající oddíly o co nejrychlejší upřesnění termín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ajů se zúčastní všechna přihlášená družstva v kategoriích A a B, dále na žádost Astra C. Zatím tedy 14 družstev. Limit by měl být 15 družstev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těchto turnajích by mělo jít zejména o porovnání výkonnosti družstev kvůli rozdělení na kategorie od třetího turnaj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4. VC Prahy 20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V PSH  oznamuje, že obdržel grant na Velkou cenu Prahy 2009 v kategorii žactva. Velká cena  Prahy se uskuteční koncem roku 2009 v podobě turnajů pro mladší žáky a turnajů pro mladší žačky. Turnajů se má právo zúčastnit prvních šest družstev po podzimní části Přeboru Prahy. Termíny turnajů se předpokládají listopad a prosinec a budou sděleny po objednání hal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5. Schůzka zástupců pražských oddílů, 22.9.2009, 18.30, PTÚ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 všechny trenéry a funkcionáře pražských oddílů, že třetí schůzka ohledně </w:t>
      </w:r>
      <w:r>
        <w:rPr>
          <w:rFonts w:cs="Tahoma" w:ascii="Tahoma" w:hAnsi="Tahoma"/>
          <w:b/>
          <w:sz w:val="20"/>
          <w:szCs w:val="20"/>
        </w:rPr>
        <w:t>problematiky</w:t>
      </w:r>
      <w:r>
        <w:rPr>
          <w:rFonts w:cs="Tahoma" w:ascii="Tahoma" w:hAnsi="Tahoma"/>
          <w:sz w:val="20"/>
          <w:szCs w:val="20"/>
        </w:rPr>
        <w:t xml:space="preserve"> rozšíření házenkářské základny v Praze proběhne dne 22.9.2009, od 18.30 v zasedací místnosti Pražské tělovýchovné unie (kde probíhala např. burza soutěží). Na této schůzce bude mimo jiné představen pan Vladimír Balaník, se kterým se PSH dohodl na spolupráci v této oblasti. </w:t>
      </w:r>
      <w:r>
        <w:rPr>
          <w:rFonts w:cs="Tahoma" w:ascii="Tahoma" w:hAnsi="Tahoma"/>
          <w:b/>
          <w:sz w:val="20"/>
          <w:szCs w:val="20"/>
        </w:rPr>
        <w:t>Žádáme proto všechny trenéry mládeže (od minižactva pro starší žactvo) o účast</w:t>
      </w:r>
      <w:r>
        <w:rPr>
          <w:rFonts w:cs="Tahoma" w:ascii="Tahoma" w:hAnsi="Tahoma"/>
          <w:sz w:val="20"/>
          <w:szCs w:val="20"/>
        </w:rPr>
        <w:t xml:space="preserve"> a rovněž rádi přivítáme všechny zodpovědné funkcionáře oddíl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informace: Vladimír Balaník,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vladimirbalanik@yahoo.com</w:t>
        </w:r>
      </w:hyperlink>
      <w:r>
        <w:rPr>
          <w:rFonts w:cs="Tahoma" w:ascii="Tahoma" w:hAnsi="Tahoma"/>
          <w:sz w:val="20"/>
          <w:szCs w:val="20"/>
        </w:rPr>
        <w:t>, mobil: 77637139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6. Zprávy STK PSH – kontumace utk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PSH kontumuje utkání soutěžního ročníku 2008/2009 </w:t>
      </w:r>
      <w:r>
        <w:rPr>
          <w:rFonts w:cs="Tahoma" w:ascii="Tahoma" w:hAnsi="Tahoma"/>
          <w:b/>
          <w:sz w:val="20"/>
          <w:szCs w:val="20"/>
        </w:rPr>
        <w:t xml:space="preserve">I 58 Sokol Vršovice – Sokol Kobylisy 10:0 </w:t>
      </w:r>
      <w:r>
        <w:rPr>
          <w:rFonts w:cs="Tahoma" w:ascii="Tahoma" w:hAnsi="Tahoma"/>
          <w:sz w:val="20"/>
          <w:szCs w:val="20"/>
        </w:rPr>
        <w:t xml:space="preserve">z důvodu nesehrání utkání (hosté se nedostavily v odpovídajícím počtu). Družstvu </w:t>
      </w:r>
      <w:r>
        <w:rPr>
          <w:rFonts w:cs="Tahoma" w:ascii="Tahoma" w:hAnsi="Tahoma"/>
          <w:b/>
          <w:sz w:val="20"/>
          <w:szCs w:val="20"/>
        </w:rPr>
        <w:t>Sokol Kobylisy se uděluje pokuta 1.000,-</w:t>
      </w:r>
      <w:r>
        <w:rPr>
          <w:rFonts w:cs="Tahoma" w:ascii="Tahoma" w:hAnsi="Tahoma"/>
          <w:sz w:val="20"/>
          <w:szCs w:val="20"/>
        </w:rPr>
        <w:t xml:space="preserve"> dle čl. 29 Rozpisu soutěží PSH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7. Pokuty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(k 01.08.2009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é pokut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kol Kobylisy </w:t>
        <w:tab/>
        <w:tab/>
        <w:t>1000,- Kč</w:t>
        <w:tab/>
        <w:tab/>
        <w:t>nesehrání utkání I 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aré pokuty: (PSH stále neobdržel žádný doklad o zaplacení !!!)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rry HáK</w:t>
        <w:tab/>
        <w:tab/>
        <w:tab/>
        <w:t>1000,- Kč</w:t>
        <w:tab/>
        <w:tab/>
        <w:t>nesehrání utkání A 04</w:t>
        <w:tab/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SH upozorňuje oddíl Sorry HáK, že v případě nedodání dokladu o zaplacení nebude přijat do podzimní části Divize muži. Doklady o zaplacení pokut zašle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a adresu Jana Kašpárka !!!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8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SH žádá oddíly, které v burze neoznámili termín utkání o zaslání hlášenek utkání v co nejkratším termínu, aby se například předešlo zmatkům při delegaci rozhodčích a termíny se mohly zapsat do soutěžního modul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 se o zejména tyto družstv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rry Hák, Sparta Praha HC, HC Čambavamba – muž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HC Plzeň B, TJ Turnov  - žen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HK Liberec, Sokol Vršovice – starší žákyně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Zprávy KR PSH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KR PSH uskuteční ve spolupráci se KR Stčsh školení rozhodčích pro získání licence „C“ (nových rozhodčích i rozhodčích, kterým končí platnost licence). </w:t>
      </w:r>
      <w:r>
        <w:rPr>
          <w:rFonts w:cs="Tahoma" w:ascii="Tahoma" w:hAnsi="Tahoma"/>
          <w:b/>
          <w:sz w:val="20"/>
          <w:szCs w:val="20"/>
        </w:rPr>
        <w:t>Změna termínu</w:t>
      </w:r>
      <w:r>
        <w:rPr>
          <w:rFonts w:cs="Tahoma" w:ascii="Tahoma" w:hAnsi="Tahoma"/>
          <w:sz w:val="20"/>
          <w:szCs w:val="20"/>
        </w:rPr>
        <w:t xml:space="preserve"> – školení proběhne o víkendu </w:t>
      </w:r>
      <w:r>
        <w:rPr>
          <w:rFonts w:cs="Tahoma" w:ascii="Tahoma" w:hAnsi="Tahoma"/>
          <w:b/>
          <w:sz w:val="20"/>
          <w:szCs w:val="20"/>
        </w:rPr>
        <w:t>29.8. – 30.8. 2009</w:t>
      </w:r>
      <w:r>
        <w:rPr>
          <w:rFonts w:cs="Tahoma" w:ascii="Tahoma" w:hAnsi="Tahoma"/>
          <w:sz w:val="20"/>
          <w:szCs w:val="20"/>
        </w:rPr>
        <w:t xml:space="preserve"> v Praze na Strahově. Přihlášky přijímá předseda komise rozhodčích pan Martin Průcha (606 792 859, barpru@centrum.cz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0. Výběrové řízení na obsazení trenérů O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H prodlužuje výběrové řízení na obsazení funkce </w:t>
      </w:r>
      <w:r>
        <w:rPr>
          <w:rFonts w:cs="Tahoma" w:ascii="Tahoma" w:hAnsi="Tahoma"/>
          <w:b/>
          <w:sz w:val="20"/>
          <w:szCs w:val="20"/>
        </w:rPr>
        <w:t>trenér Olympijských nadějí chlapci.</w:t>
      </w:r>
      <w:r>
        <w:rPr>
          <w:rFonts w:cs="Tahoma" w:ascii="Tahoma" w:hAnsi="Tahoma"/>
          <w:sz w:val="20"/>
          <w:szCs w:val="20"/>
        </w:rPr>
        <w:t xml:space="preserve"> Funkční období je 2 roky. V přihlášce prosím uveďte mimo kontaktů i trenérskou licenci. Uzávěrka výběrového řízení bude 30.9.2009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H sděluje, že vítězem výběrového řízení trenér Olympijských nadějí dívky se stal </w:t>
      </w:r>
      <w:r>
        <w:rPr>
          <w:rFonts w:cs="Tahoma" w:ascii="Tahoma" w:hAnsi="Tahoma"/>
          <w:b/>
          <w:sz w:val="20"/>
          <w:szCs w:val="20"/>
        </w:rPr>
        <w:t>Petr Sychr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Kempů ON, pořádaných ČSH v Nymburc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– 7.2. 2010 – chlapci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28.1. – 31.1.2010 - dívk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1. Školení trenérů licence „C“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oznamuje, že v případě dostatečného počtu zájemců zorganizuje na podzim školení trenérů licence „C“. Přihlášky posílejte panu Janu Kašpárkov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2. Házenkářský desetiboj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SH oznamuje, že právo účasti na celorepublikovém turnaji Házenkářského desetiboje bude mít vítěz podzimní části pražského přeboru mladších žáků (nejlepší pražské družstvo) a za dívky vítěz mladších žákyň. V případě, že vítěz se na tento turnaj nepřihlásí, budou osloveni další dvě družstva dle pořad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soutěže dívek byl stanoven od 11. 6. do 14. 6. 2010 (pátek až pondělí) a termín soutěže chlapců v termínu od 18. 6. do 21. 6. 2010 (pátek až pondělí). Turnaj se uskuteční v Olomouc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házenkářském desetiboji jsou na stránkách ČSH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svaz.chf.cz/content.aspx?contentid=1320&amp;scat=351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3. Individuální startov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oznamuje, že podmínkou účasti v soutěžích je zaplacení Individuálního startovného (IS). Podrobný návod, jak IS zaplatit je uveden na stránkách PSH 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) . Ve stručnosti: oddíl zašle převodem na účet ČSH celkovou částku za IS s informací kolik objednává základního a sníženého IS. ČSH po obdržení částky vloží počty IS do modulu „startovné“ v matrice systému Handball.Net -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handball.cz</w:t>
        </w:r>
      </w:hyperlink>
      <w:r>
        <w:rPr>
          <w:rFonts w:cs="Tahoma" w:ascii="Tahoma" w:hAnsi="Tahoma"/>
          <w:sz w:val="20"/>
          <w:szCs w:val="20"/>
        </w:rPr>
        <w:t xml:space="preserve"> (Matrika) a klubový redaktor oddílu tento počet rozdělí mezi hráče a funkcionáře. </w:t>
      </w:r>
      <w:r>
        <w:rPr>
          <w:rFonts w:cs="Tahoma" w:ascii="Tahoma" w:hAnsi="Tahoma"/>
          <w:b/>
          <w:sz w:val="20"/>
          <w:szCs w:val="20"/>
        </w:rPr>
        <w:t>Vše musí být hotovo do 31.8.2009</w:t>
      </w:r>
      <w:r>
        <w:rPr>
          <w:rFonts w:cs="Tahoma" w:ascii="Tahoma" w:hAnsi="Tahoma"/>
          <w:sz w:val="20"/>
          <w:szCs w:val="20"/>
        </w:rPr>
        <w:t>, poté už je sekce startovné pro klubové redaktory uzavřena a veškeré změny provádí ČSH. Rozhodné datum pro určení IS je věk k 1.7.2009.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0"/>
          <w:u w:val="single"/>
        </w:rPr>
        <w:t>14. Vyplňování zápisů o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upozorňuje všechny oddíly, že na základě spuštění nového soutěžního systému bude probíhat kontrola všech zapsaných hráčů a funkcionářů na zápisech o utkání s údaji v matrice ČS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ákoli nesrovnalost se bude řešit a může vést až ke kontumaci utkání a udělení trestů pro odpovědné funkcionáře družstev 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ozorňujeme zejména na to, že </w:t>
      </w:r>
      <w:r>
        <w:rPr>
          <w:rFonts w:cs="Tahoma" w:ascii="Tahoma" w:hAnsi="Tahoma"/>
          <w:b/>
          <w:sz w:val="20"/>
          <w:szCs w:val="20"/>
        </w:rPr>
        <w:t>pořadatel</w:t>
      </w:r>
      <w:r>
        <w:rPr>
          <w:rFonts w:cs="Tahoma" w:ascii="Tahoma" w:hAnsi="Tahoma"/>
          <w:sz w:val="20"/>
          <w:szCs w:val="20"/>
        </w:rPr>
        <w:t xml:space="preserve"> uvedený v zápise musí mít platnou registračku domácího oddílu a zaplacené individuální startovné, musí být starší 18 let a nesmí už být uveden jinde (jako hráč, funkcionář, zapisovatel, časoměřič). </w:t>
      </w:r>
      <w:r>
        <w:rPr>
          <w:rFonts w:cs="Tahoma" w:ascii="Tahoma" w:hAnsi="Tahoma"/>
          <w:b/>
          <w:sz w:val="20"/>
          <w:szCs w:val="20"/>
        </w:rPr>
        <w:t>Zapisovatel a časoměřič</w:t>
      </w:r>
      <w:r>
        <w:rPr>
          <w:rFonts w:cs="Tahoma" w:ascii="Tahoma" w:hAnsi="Tahoma"/>
          <w:sz w:val="20"/>
          <w:szCs w:val="20"/>
        </w:rPr>
        <w:t xml:space="preserve"> (může být jedna osoba) musí mít platnou registračku ČSH (tedy nemusí být registrován v pořádajícím oddíle), starší 18 let, ale nemusí mít zaplaceno IS, pokud nevlastní licenci zapisovatele – na oblastní soutěže licence není potřeba. Rovněž nesmí být uveden jinde na zápise. </w:t>
      </w:r>
      <w:r>
        <w:rPr>
          <w:rFonts w:cs="Tahoma" w:ascii="Tahoma" w:hAnsi="Tahoma"/>
          <w:b/>
          <w:sz w:val="20"/>
          <w:szCs w:val="20"/>
        </w:rPr>
        <w:t>Zodpovědný vedoucí družstva</w:t>
      </w:r>
      <w:r>
        <w:rPr>
          <w:rFonts w:cs="Tahoma" w:ascii="Tahoma" w:hAnsi="Tahoma"/>
          <w:sz w:val="20"/>
          <w:szCs w:val="20"/>
        </w:rPr>
        <w:t xml:space="preserve"> musí mít platnou registračku oddílu, kde vykonává funkci, zaplaceno IS a starší 18 let. </w:t>
      </w:r>
      <w:r>
        <w:rPr>
          <w:rFonts w:cs="Tahoma" w:ascii="Tahoma" w:hAnsi="Tahoma"/>
          <w:b/>
          <w:sz w:val="20"/>
          <w:szCs w:val="20"/>
        </w:rPr>
        <w:t>Trenér</w:t>
      </w:r>
      <w:r>
        <w:rPr>
          <w:rFonts w:cs="Tahoma" w:ascii="Tahoma" w:hAnsi="Tahoma"/>
          <w:sz w:val="20"/>
          <w:szCs w:val="20"/>
        </w:rPr>
        <w:t xml:space="preserve"> musí mít platnou registračku ČSH, zaplaceno IS, platnou trenérskou licenci. Ostatní funkcionáři musí mít platnou registraci ČSH a zaplaceno IS.</w:t>
      </w:r>
      <w:r>
        <w:rPr>
          <w:color w:val="FF003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ráči samozřejmě platné registračky oddílu a zaplacené IS. </w:t>
      </w:r>
      <w:r>
        <w:rPr>
          <w:rFonts w:cs="Tahoma" w:ascii="Tahoma" w:hAnsi="Tahoma"/>
          <w:b/>
          <w:sz w:val="20"/>
          <w:szCs w:val="20"/>
        </w:rPr>
        <w:t>Hráči do 11 let</w:t>
      </w:r>
      <w:r>
        <w:rPr>
          <w:rFonts w:cs="Tahoma" w:ascii="Tahoma" w:hAnsi="Tahoma"/>
          <w:sz w:val="20"/>
          <w:szCs w:val="20"/>
        </w:rPr>
        <w:t xml:space="preserve"> musí mít platnou registračku oddílu, ale neplatí IS. Při vedení družstva v utkání PSH musí být vždy přítomen zodpovědný vedoucí. Každý funkcionář družstva může být na zápise uveden pouze jednou (jako funkcionář - tedy nemůže být trenér a zodpovědný vedoucí jedna osoba).</w:t>
      </w:r>
      <w:r>
        <w:rPr>
          <w:color w:val="FF003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robnější informace naleznete v Rozpisu soutěží PSH, případně v Soutěžním řádu ČSH, který je k dispozici na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svaz.chf.cz/download_dated.aspx?catid=285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SH prosí všechny klubové redaktory a odpovědné funkcionáře oddílů, aby tomuto věnovali zvýšenou pozornost a předešli tak případným problémům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06.08.2009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ab/>
        <w:tab/>
        <w:t>předseda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http://www.handball.cz/" TargetMode="External"/><Relationship Id="rId4" Type="http://schemas.openxmlformats.org/officeDocument/2006/relationships/hyperlink" Target="mailto:vladimirbalanik@yahoo.com" TargetMode="External"/><Relationship Id="rId5" Type="http://schemas.openxmlformats.org/officeDocument/2006/relationships/hyperlink" Target="http://www.svaz.chf.cz/content.aspx?contentid=1320&amp;scat=351" TargetMode="External"/><Relationship Id="rId6" Type="http://schemas.openxmlformats.org/officeDocument/2006/relationships/hyperlink" Target="http://www.psh.chf.cz/" TargetMode="External"/><Relationship Id="rId7" Type="http://schemas.openxmlformats.org/officeDocument/2006/relationships/hyperlink" Target="http://www.handball.cz/" TargetMode="External"/><Relationship Id="rId8" Type="http://schemas.openxmlformats.org/officeDocument/2006/relationships/hyperlink" Target="http://www.svaz.chf.cz/download_dated.aspx?catid=2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9:00Z</dcterms:created>
  <dc:creator>sborovna</dc:creator>
  <dc:description/>
  <cp:keywords/>
  <dc:language>en-US</dc:language>
  <cp:lastModifiedBy>Kuba</cp:lastModifiedBy>
  <cp:lastPrinted>2009-01-09T10:47:00Z</cp:lastPrinted>
  <dcterms:modified xsi:type="dcterms:W3CDTF">2009-08-06T09:39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94833</vt:r8>
  </property>
  <property fmtid="{D5CDD505-2E9C-101B-9397-08002B2CF9AE}" pid="3" name="_AuthorEmail">
    <vt:lpwstr>KASPAREK@sazka.cz</vt:lpwstr>
  </property>
  <property fmtid="{D5CDD505-2E9C-101B-9397-08002B2CF9AE}" pid="4" name="_AuthorEmailDisplayName">
    <vt:lpwstr>KAŠPÁREK Jan</vt:lpwstr>
  </property>
  <property fmtid="{D5CDD505-2E9C-101B-9397-08002B2CF9AE}" pid="5" name="_EmailSubject">
    <vt:lpwstr>INFO opravené k rozeslání</vt:lpwstr>
  </property>
  <property fmtid="{D5CDD505-2E9C-101B-9397-08002B2CF9AE}" pid="6" name="_PreviousAdHocReviewCycleID">
    <vt:r8>1087759314</vt:r8>
  </property>
  <property fmtid="{D5CDD505-2E9C-101B-9397-08002B2CF9AE}" pid="7" name="_ReviewingToolsShownOnce">
    <vt:lpwstr/>
  </property>
</Properties>
</file>