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/2009-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32"/>
          <w:szCs w:val="32"/>
          <w:u w:val="single"/>
        </w:rPr>
        <w:t>INFO PRAŽSKÉHO SVAZU HÁZENÉ (07.09.2009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Nová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, že jeho nová webová stránka je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. Zde najdete veškeré informace včetně rozpisu soutěží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Oddíly již nemusí zasílat výsledky zápasů SMS zprávou, ale kluboví redaktoři pořádajících družstev zapíší informace ze zápisu o utkání do soutěžního systému ČSH, který je přístupný na adres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handball.cz</w:t>
        </w:r>
      </w:hyperlink>
      <w:r>
        <w:rPr>
          <w:rFonts w:cs="Tahoma" w:ascii="Tahoma" w:hAnsi="Tahoma"/>
          <w:sz w:val="20"/>
          <w:szCs w:val="20"/>
        </w:rPr>
        <w:t xml:space="preserve"> (po zadání příslušného uživatelského jména a hesla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nová zasílací adresa zápisů o utkání je:</w:t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/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VV PSH v roce 2009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5.10., 2.11., 7.12. vždy od 19.00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rvní turnaje miniházené 4+1 se bude konat v sobot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hanging="24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09.2009</w:t>
        <w:tab/>
        <w:t>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09.2009</w:t>
        <w:tab/>
        <w:tab/>
        <w:tab/>
        <w:t>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0.2009</w:t>
        <w:tab/>
        <w:tab/>
        <w:tab/>
        <w:t>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zodpovědnými trenéry 4+1 se zástupci PSH sejdou na prvním turnaji a bude se zde řešit systém obsazování dalších turnajů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4. VC Prahy 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VV PSH  oznamuje, že obdržel grant na Velkou cenu Prahy 2009 v kategorii žactva. Velká cena  Prahy se uskuteční koncem roku 2009 v podobě turnajů pro mladší žáky a turnajů pro mladší žačky. Turnajů se má právo zúčastnit </w:t>
      </w:r>
      <w:r>
        <w:rPr>
          <w:rFonts w:cs="Tahoma" w:ascii="Tahoma" w:hAnsi="Tahoma"/>
          <w:b/>
          <w:sz w:val="20"/>
          <w:szCs w:val="20"/>
        </w:rPr>
        <w:t>prvních šest družstev po podzimní části Přeboru Prahy</w:t>
      </w:r>
      <w:r>
        <w:rPr>
          <w:rFonts w:cs="Tahoma" w:ascii="Tahoma" w:hAnsi="Tahoma"/>
          <w:sz w:val="20"/>
          <w:szCs w:val="20"/>
        </w:rPr>
        <w:t xml:space="preserve"> (včetně Sokola Úvaly), sedmé družstvo bude náhradník. Vklad do turnajů bude 750,- (3x250,-) a bude sloužit na úhradu rozhodčích. Pořadatele budou určeni ze 4., 5.  a 6. místa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adší žác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2.11.2009 - hala Sparta 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5.12.2009 - hala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12.2009 - 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adší žákyně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4.10.2009 - hala Sparta 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8.11.2009 - hala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6.12.2009 - hala Sparta I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5. Pokut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 07.09.2009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é pokuty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okol Kobylisy </w:t>
        <w:tab/>
        <w:tab/>
        <w:t>1000,- Kč</w:t>
        <w:tab/>
        <w:tab/>
        <w:t>nesehrání utkání I 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lady o zaplacení pokut zašle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a adresu Jana Kašpárka !!!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Schůzka zástupců pražských oddílů, 22.9.2009, 18.30, PT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 všechny trenéry a funkcionáře pražských oddílů, že třetí schůzka ohledně </w:t>
      </w:r>
      <w:r>
        <w:rPr>
          <w:rFonts w:cs="Tahoma" w:ascii="Tahoma" w:hAnsi="Tahoma"/>
          <w:b/>
          <w:sz w:val="20"/>
          <w:szCs w:val="20"/>
        </w:rPr>
        <w:t>problematiky</w:t>
      </w:r>
      <w:r>
        <w:rPr>
          <w:rFonts w:cs="Tahoma" w:ascii="Tahoma" w:hAnsi="Tahoma"/>
          <w:sz w:val="20"/>
          <w:szCs w:val="20"/>
        </w:rPr>
        <w:t xml:space="preserve"> rozšíření házenkářské základny v Praze proběhne dne 22.9.2009, od 18.30 v zasedací místnosti Pražské tělovýchovné unie (kde probíhala např. burza soutěží). Na této schůzce bude mimo jiné představen pan Vladimír Balaník, se kterým se PSH dohodl na spolupráci v této oblasti. </w:t>
      </w:r>
      <w:r>
        <w:rPr>
          <w:rFonts w:cs="Tahoma" w:ascii="Tahoma" w:hAnsi="Tahoma"/>
          <w:b/>
          <w:sz w:val="20"/>
          <w:szCs w:val="20"/>
        </w:rPr>
        <w:t>Žádáme proto všechny trenéry mládeže (od minižactva pro starší žactvo) o účast</w:t>
      </w:r>
      <w:r>
        <w:rPr>
          <w:rFonts w:cs="Tahoma" w:ascii="Tahoma" w:hAnsi="Tahoma"/>
          <w:sz w:val="20"/>
          <w:szCs w:val="20"/>
        </w:rPr>
        <w:t xml:space="preserve"> a rovněž rádi přivítáme všechny zodpovědné funkcionáře oddíl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informace: Vladimír Balaník,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vladimirbalanik@yahoo.com</w:t>
        </w:r>
      </w:hyperlink>
      <w:r>
        <w:rPr>
          <w:rFonts w:cs="Tahoma" w:ascii="Tahoma" w:hAnsi="Tahoma"/>
          <w:sz w:val="20"/>
          <w:szCs w:val="20"/>
        </w:rPr>
        <w:t>, mobil: 77637139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7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schvaluje tyto hlášení nebo změny utkání, uveden platný termín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03</w:t>
        <w:tab/>
        <w:t>Sparta – Čambavamba</w:t>
        <w:tab/>
        <w:t>1.9.2009, 19:45</w:t>
        <w:tab/>
        <w:tab/>
        <w:t>hala ČVU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04</w:t>
        <w:tab/>
        <w:t>Všenory – Slavia</w:t>
        <w:tab/>
        <w:t>24.9.2009, 18:00</w:t>
        <w:tab/>
        <w:t>hřiště Všenory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21</w:t>
        <w:tab/>
        <w:t>Sparta – Mělník</w:t>
        <w:tab/>
        <w:tab/>
        <w:t>30.9.2009, 21:15</w:t>
        <w:tab/>
        <w:t>hala ČVU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30</w:t>
        <w:tab/>
        <w:t>Sparta – Všenory</w:t>
        <w:tab/>
        <w:t>7.10.2009, 21:15</w:t>
        <w:tab/>
        <w:t>hala ČVU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34</w:t>
        <w:tab/>
        <w:t>Čambavamba-Praha 4C</w:t>
        <w:tab/>
        <w:t>14.10.2009, 20:45</w:t>
        <w:tab/>
        <w:t>hala Děkan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39</w:t>
        <w:tab/>
        <w:t>Sparta – Sokol Vršovice</w:t>
        <w:tab/>
        <w:t>21.10.2009, 21:15</w:t>
        <w:tab/>
        <w:t>hala ČVU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07,BA025,BA034,BA043 – změna začátku 19:15</w:t>
        <w:tab/>
        <w:tab/>
        <w:t>hala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11</w:t>
        <w:tab/>
        <w:t>Plzeň B – Mělník</w:t>
        <w:tab/>
        <w:t>14.11.2009, 16:45</w:t>
        <w:tab/>
        <w:t>hala Plzeň, Borský par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16</w:t>
        <w:tab/>
        <w:t>Kobylisy II C – Astra B</w:t>
        <w:tab/>
        <w:t>5.10.2009, 18:00</w:t>
        <w:tab/>
        <w:t>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22</w:t>
        <w:tab/>
        <w:t>Plzeň B – Kobylisy II C</w:t>
        <w:tab/>
        <w:t>19.9.2009, 18:15</w:t>
        <w:tab/>
        <w:t>hala Plzeň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29</w:t>
        <w:tab/>
        <w:t>Astra B – Háje</w:t>
        <w:tab/>
        <w:tab/>
        <w:t>22.9.2009, 18:30</w:t>
        <w:tab/>
        <w:t>hřiště Astra (změna pořad.)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33</w:t>
        <w:tab/>
        <w:t>Plzeň B – Háje</w:t>
        <w:tab/>
        <w:tab/>
        <w:t>28.9.2009, 16:30</w:t>
        <w:tab/>
        <w:t>hala Plzeň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39</w:t>
        <w:tab/>
        <w:t>Kobylisy II C – Mělník</w:t>
        <w:tab/>
        <w:t>17.10.2009, 12:30</w:t>
        <w:tab/>
        <w:t>hřiště Libč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44</w:t>
        <w:tab/>
        <w:t>Plzeň B – Sokol Vršov.</w:t>
        <w:tab/>
        <w:t>18.10.2009, 14:00</w:t>
        <w:tab/>
        <w:t>hala Plzeň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66</w:t>
        <w:tab/>
        <w:t>Plzeň B – Turnov</w:t>
        <w:tab/>
        <w:t>31.10.2009, 16:45</w:t>
        <w:tab/>
        <w:t>hala Plzeň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C013</w:t>
        <w:tab/>
        <w:t>Dukla 4 – Chodov</w:t>
        <w:tab/>
        <w:t>23.9.2009, 18:30</w:t>
        <w:tab/>
        <w:t>hřiště ZŠ Jílovská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03</w:t>
        <w:tab/>
        <w:t>Ústí – Sokol Kobylisy II</w:t>
        <w:tab/>
        <w:t>5.9.2009, 11:00</w:t>
        <w:tab/>
        <w:tab/>
        <w:t>hala Ústí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07</w:t>
        <w:tab/>
        <w:t>Sokol Vršovice – Ústí</w:t>
        <w:tab/>
        <w:t>12.9.2009, 16:00</w:t>
        <w:tab/>
        <w:t>hřiště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08</w:t>
        <w:tab/>
        <w:t>Liberec – Slavia</w:t>
        <w:tab/>
        <w:tab/>
        <w:t>11.9.2009, 17:00</w:t>
        <w:tab/>
        <w:t>hřiště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10</w:t>
        <w:tab/>
        <w:t>Ústí – Liberec</w:t>
        <w:tab/>
        <w:tab/>
        <w:t>16.9.2009, 17:00</w:t>
        <w:tab/>
        <w:t>hala Úst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15</w:t>
        <w:tab/>
        <w:t>Liberec – Háje</w:t>
        <w:tab/>
        <w:tab/>
        <w:t>21.9.2009,</w:t>
        <w:tab/>
        <w:tab/>
        <w:t>hřiště Há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19</w:t>
        <w:tab/>
        <w:t>Astra – Liberec</w:t>
        <w:tab/>
        <w:tab/>
        <w:t>29.9.2009, 17:30</w:t>
        <w:tab/>
        <w:t>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22</w:t>
        <w:tab/>
        <w:t>Liberec – Kobylisy II</w:t>
        <w:tab/>
        <w:t>4.10.2009,</w:t>
        <w:tab/>
        <w:tab/>
        <w:t xml:space="preserve">hala VŠ Liberec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28</w:t>
        <w:tab/>
        <w:t>Sokol Vršovice – Liber.</w:t>
        <w:tab/>
        <w:t>15.10.2009, 18:45</w:t>
        <w:tab/>
        <w:t>hřiště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002</w:t>
        <w:tab/>
        <w:t>TJ Chodov - Dukla 4</w:t>
        <w:tab/>
        <w:t>8.10.2009, 17:30</w:t>
        <w:tab/>
        <w:t>hala Chodov (změna pořadat.)</w:t>
        <w:tab/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8. Zprávy KR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KR PSH uskutečnila ve spolupráci se KR Stčsh školení rozhodčích pro získání licence „C“ (nových rozhodčích i rozhodčích, kterým končí platnost licence). Školení se zúčastnilo 16 zájemc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Výběrové řízení na obsazení trenérů O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prodlužuje výběrové řízení na obsazení funkce </w:t>
      </w:r>
      <w:r>
        <w:rPr>
          <w:rFonts w:cs="Tahoma" w:ascii="Tahoma" w:hAnsi="Tahoma"/>
          <w:b/>
          <w:sz w:val="20"/>
          <w:szCs w:val="20"/>
        </w:rPr>
        <w:t>trenér Olympijských nadějí chlapci.</w:t>
      </w:r>
      <w:r>
        <w:rPr>
          <w:rFonts w:cs="Tahoma" w:ascii="Tahoma" w:hAnsi="Tahoma"/>
          <w:sz w:val="20"/>
          <w:szCs w:val="20"/>
        </w:rPr>
        <w:t xml:space="preserve"> Funkční období je 2 roky. V přihlášce prosím uveďte mimo kontaktů i trenérskou licenci. Uzávěrka výběrového řízení bude 30.9.2009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sděluje, že vítězem výběrového řízení trenér Olympijských nadějí dívky se stal </w:t>
      </w:r>
      <w:r>
        <w:rPr>
          <w:rFonts w:cs="Tahoma" w:ascii="Tahoma" w:hAnsi="Tahoma"/>
          <w:b/>
          <w:sz w:val="20"/>
          <w:szCs w:val="20"/>
        </w:rPr>
        <w:t>Petr Sychr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Kempů ON, pořádaných ČSH v Nymburc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– 7.2. 2010 – chlapci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8.1. – 31.1.2010 - dívky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Informace o výběru Olympijských nadějí dívky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Trenér ON dívek Petr Sychra oznamuje, že </w:t>
      </w:r>
      <w:r>
        <w:rPr>
          <w:rFonts w:cs="Tahoma" w:ascii="Tahoma" w:hAnsi="Tahoma"/>
          <w:b/>
          <w:sz w:val="20"/>
          <w:szCs w:val="20"/>
        </w:rPr>
        <w:t xml:space="preserve">první trénink výběru se uskuteční dne 3.11. od 16:30 do 18:00 v hale Děkanka </w:t>
      </w:r>
      <w:r>
        <w:rPr>
          <w:rFonts w:cs="Tahoma" w:ascii="Tahoma" w:hAnsi="Tahoma"/>
          <w:sz w:val="20"/>
          <w:szCs w:val="20"/>
        </w:rPr>
        <w:t xml:space="preserve">(Praha 4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oveň žádá všechny odpovědné trenéry házenkářek </w:t>
      </w:r>
      <w:r>
        <w:rPr>
          <w:rFonts w:cs="Tahoma" w:ascii="Tahoma" w:hAnsi="Tahoma"/>
          <w:b/>
          <w:sz w:val="20"/>
          <w:szCs w:val="20"/>
        </w:rPr>
        <w:t>ročníku narození 1995 a talentů 1996</w:t>
      </w:r>
      <w:r>
        <w:rPr>
          <w:rFonts w:cs="Tahoma" w:ascii="Tahoma" w:hAnsi="Tahoma"/>
          <w:sz w:val="20"/>
          <w:szCs w:val="20"/>
        </w:rPr>
        <w:t xml:space="preserve"> (tj. z oddílů DHC Slavia Praha, HC Háje, Sokol Kobylisy II, Sokol Vršovice, Astra Praha), aby toto sdělili </w:t>
      </w:r>
      <w:r>
        <w:rPr>
          <w:rFonts w:cs="Tahoma" w:ascii="Tahoma" w:hAnsi="Tahoma"/>
          <w:b/>
          <w:sz w:val="20"/>
          <w:szCs w:val="20"/>
        </w:rPr>
        <w:t>všem</w:t>
      </w:r>
      <w:r>
        <w:rPr>
          <w:rFonts w:cs="Tahoma" w:ascii="Tahoma" w:hAnsi="Tahoma"/>
          <w:sz w:val="20"/>
          <w:szCs w:val="20"/>
        </w:rPr>
        <w:t xml:space="preserve"> hráčkám - </w:t>
      </w:r>
      <w:r>
        <w:rPr>
          <w:rFonts w:cs="Tahoma" w:ascii="Tahoma" w:hAnsi="Tahoma"/>
          <w:b/>
          <w:sz w:val="20"/>
          <w:szCs w:val="20"/>
        </w:rPr>
        <w:t>poslali je na tento trénink</w:t>
      </w:r>
      <w:r>
        <w:rPr>
          <w:rFonts w:cs="Tahoma" w:ascii="Tahoma" w:hAnsi="Tahoma"/>
          <w:sz w:val="20"/>
          <w:szCs w:val="20"/>
        </w:rPr>
        <w:t xml:space="preserve">, po kterém se provede první výběr a zároveň </w:t>
      </w:r>
      <w:r>
        <w:rPr>
          <w:rFonts w:cs="Tahoma" w:ascii="Tahoma" w:hAnsi="Tahoma"/>
          <w:b/>
          <w:sz w:val="20"/>
          <w:szCs w:val="20"/>
        </w:rPr>
        <w:t>poslali jmenný seznam hráček mailem</w:t>
      </w:r>
      <w:r>
        <w:rPr>
          <w:rFonts w:cs="Tahoma" w:ascii="Tahoma" w:hAnsi="Tahoma"/>
          <w:sz w:val="20"/>
          <w:szCs w:val="20"/>
        </w:rPr>
        <w:t xml:space="preserve"> 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etr.sychra@cssz.cz</w:t>
        </w:r>
      </w:hyperlink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Školení trenérů licence „C“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oznamuje, že v případě dostatečného počtu zájemců zorganizuje na podzim školení trenérů licence „C“. Přihlášky posílejte panu Janu Kašpárkovi. Zatím se nepřihlásil dostatečný počet zájemc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Házenkářský desetiboj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SH oznamuje, že právo účasti na celorepublikovém turnaji Házenkářského desetiboje bude mít vítěz podzimní části pražského přeboru mladších žáků (nejlepší pražské družstvo) a za dívky vítěz mladších žákyň. V případě, že vítěz se na tento turnaj nepřihlásí, budou osloveni další dvě družstva dle pořad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soutěže dívek byl stanoven od 11. 6. do 14. 6. 2010 (pátek až pondělí) a termín soutěže chlapců v termínu od 18. 6. do 21. 6. 2010 (pátek až pondělí). Turnaj se uskuteční v Olomouc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házenkářském desetiboji jsou na stránkách ČSH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svaz.chf.cz/content.aspx?contentid=1320&amp;scat=351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09.09.2009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ab/>
        <w:tab/>
        <w:t>předseda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mailto:vladimirbalanik@yahoo.com" TargetMode="External"/><Relationship Id="rId5" Type="http://schemas.openxmlformats.org/officeDocument/2006/relationships/hyperlink" Target="mailto:petr.sychra@cssz.cz" TargetMode="External"/><Relationship Id="rId6" Type="http://schemas.openxmlformats.org/officeDocument/2006/relationships/hyperlink" Target="http://www.svaz.chf.cz/content.aspx?contentid=1320&amp;scat=3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0:00Z</dcterms:created>
  <dc:creator>sborovna</dc:creator>
  <dc:description/>
  <cp:keywords/>
  <dc:language>en-US</dc:language>
  <cp:lastModifiedBy>Kuba</cp:lastModifiedBy>
  <cp:lastPrinted>2009-01-09T10:47:00Z</cp:lastPrinted>
  <dcterms:modified xsi:type="dcterms:W3CDTF">2009-09-14T18:25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94833</vt:r8>
  </property>
  <property fmtid="{D5CDD505-2E9C-101B-9397-08002B2CF9AE}" pid="3" name="_AuthorEmail">
    <vt:lpwstr>KASPAREK@sazka.cz</vt:lpwstr>
  </property>
  <property fmtid="{D5CDD505-2E9C-101B-9397-08002B2CF9AE}" pid="4" name="_AuthorEmailDisplayName">
    <vt:lpwstr>KAŠPÁREK Jan</vt:lpwstr>
  </property>
  <property fmtid="{D5CDD505-2E9C-101B-9397-08002B2CF9AE}" pid="5" name="_EmailSubject">
    <vt:lpwstr>INFO opravené k rozeslání</vt:lpwstr>
  </property>
  <property fmtid="{D5CDD505-2E9C-101B-9397-08002B2CF9AE}" pid="6" name="_PreviousAdHocReviewCycleID">
    <vt:r8>1087759314</vt:r8>
  </property>
  <property fmtid="{D5CDD505-2E9C-101B-9397-08002B2CF9AE}" pid="7" name="_ReviewingToolsShownOnce">
    <vt:lpwstr/>
  </property>
</Properties>
</file>