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2./2010-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INFO PRAŽSKÉHO SVAZU HÁZENÉ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.9.2010 proběhlo pravidelné zasedání Exekutivy PSH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tomní: Kašpárek Jan, Šimák Jakub, Průcha Martin, Sovová Marta, Škrach Jaromír, Sychra Petr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mluven: 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jednávaná problematika: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Tahoma" w:ascii="Tahoma" w:hAnsi="Tahoma"/>
          <w:sz w:val="28"/>
          <w:szCs w:val="28"/>
          <w:u w:val="single"/>
        </w:rPr>
        <w:t>1. Webová stránka / rozpis soutěží Pražského svazu házené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Na webové stránce PSH -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psh.chf.cz</w:t>
        </w:r>
      </w:hyperlink>
      <w:r>
        <w:rPr>
          <w:rFonts w:cs="Tahoma" w:ascii="Tahoma" w:hAnsi="Tahoma"/>
          <w:sz w:val="20"/>
          <w:szCs w:val="20"/>
        </w:rPr>
        <w:t xml:space="preserve"> naleznete veškeré informace, rozpisy soutěží, výsledky a statistiky jednotlivých utkání sezony 2010/2011.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pozorňujeme klubové administrátory pořádajících oddílů  na povinnost zadat zápis do administrace Handball.netu (</w:t>
      </w:r>
      <w:hyperlink r:id="rId3">
        <w:r>
          <w:rPr>
            <w:rStyle w:val="InternetLink"/>
            <w:rFonts w:cs="Tahoma" w:ascii="Tahoma" w:hAnsi="Tahoma"/>
            <w:b/>
            <w:sz w:val="20"/>
            <w:szCs w:val="20"/>
          </w:rPr>
          <w:t>www.handball.cz</w:t>
        </w:r>
      </w:hyperlink>
      <w:r>
        <w:rPr>
          <w:rFonts w:cs="Tahoma" w:ascii="Tahoma" w:hAnsi="Tahoma"/>
          <w:b/>
          <w:sz w:val="20"/>
          <w:szCs w:val="20"/>
        </w:rPr>
        <w:t>) do 48 hodin po skončení zápasu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>Výsledky soutěže 6+1 kategorie minižactva prosíme zasílat e-mailem (</w:t>
      </w:r>
      <w:hyperlink r:id="rId4">
        <w:r>
          <w:rPr>
            <w:rStyle w:val="InternetLink"/>
            <w:rFonts w:cs="Tahoma" w:ascii="Tahoma" w:hAnsi="Tahoma"/>
            <w:b/>
            <w:sz w:val="20"/>
            <w:szCs w:val="20"/>
          </w:rPr>
          <w:t>simak@kompass.cz</w:t>
        </w:r>
      </w:hyperlink>
      <w:r>
        <w:rPr>
          <w:rFonts w:cs="Tahoma" w:ascii="Tahoma" w:hAnsi="Tahoma"/>
          <w:b/>
          <w:sz w:val="20"/>
          <w:szCs w:val="20"/>
        </w:rPr>
        <w:t>), zápisy se do Handball.netu nevkládají !!!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Dále upozorňujeme klubové administrátory oddílů, kteří tak ještě neučinili, aby vyplnili v matrice údaje o klubech a </w:t>
      </w:r>
      <w:r>
        <w:rPr>
          <w:rFonts w:cs="Tahoma" w:ascii="Tahoma" w:hAnsi="Tahoma"/>
          <w:b/>
          <w:sz w:val="20"/>
          <w:szCs w:val="20"/>
        </w:rPr>
        <w:t>vložili zde i loga</w:t>
      </w:r>
      <w:r>
        <w:rPr>
          <w:rFonts w:cs="Tahoma" w:ascii="Tahoma" w:hAnsi="Tahoma"/>
          <w:sz w:val="20"/>
          <w:szCs w:val="20"/>
        </w:rPr>
        <w:t xml:space="preserve"> a případně fotky hráčů a hráček. Informace o způsobu vkládání jsou uveřejněny na internetových stránkách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SH dále upozorňuje rozhodčí (případně pořádající družstva), že zasílací adresa zápisů o utkání je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28" w:firstLine="69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MPASS Czech Republic s.r.o.</w:t>
      </w:r>
    </w:p>
    <w:p>
      <w:pPr>
        <w:pStyle w:val="Normal"/>
        <w:ind w:left="1776" w:firstLine="34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ub Šimák</w:t>
      </w:r>
    </w:p>
    <w:p>
      <w:pPr>
        <w:pStyle w:val="Normal"/>
        <w:ind w:left="1416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ám. I.P.Pavlova 5</w:t>
      </w:r>
    </w:p>
    <w:p>
      <w:pPr>
        <w:pStyle w:val="Normal"/>
        <w:ind w:left="1776" w:firstLine="34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20 00 Praha 2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pisy odesílejte ihned po utkání, aby PSH mohl v co nejkratší době provést jejich kontrolu a řešit případné nesrovnalosti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2. Termíny konání jednotlivých schůzí Exekutivy PSH v roce 2010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10., 1.11., 6.12. vždy od 19.00 hod. v restauraci „Na terase“ Praha 4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Tahoma" w:ascii="Tahoma" w:hAnsi="Tahoma"/>
          <w:sz w:val="28"/>
          <w:szCs w:val="28"/>
          <w:u w:val="single"/>
        </w:rPr>
        <w:t>3. Miniházená 4+1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První turnaje 4+1 se budou konat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11.9.2010 – DHC Slavia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9.9.2010 – HC Háj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nebo 10.10. – Sokol Kobylisy II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3.10.2010 – Astra Praha (změna !!!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závěrka přihlášek na tyto turnaje bude vždy v poslední neděli před termínem turnajů. Účastnit se mohou družstva všech výkonnostních stupňů, tedy i účastníci soutěže 6+1.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Dále uveřejňujeme doplnění rozpisu 4+1 – Pravidlo 2 (str. 10) Osobní obrana.  </w:t>
      </w:r>
      <w:r>
        <w:rPr>
          <w:rFonts w:cs="Tahoma" w:ascii="Tahoma" w:hAnsi="Tahoma"/>
          <w:b/>
          <w:sz w:val="20"/>
          <w:szCs w:val="20"/>
        </w:rPr>
        <w:t xml:space="preserve">V případě, že soupeř neuposlechne a nebude hrát osobní obranu, rozhodčí nařídí jako výstrahu trestný hod proti tomuto družstvu, při dalším neuposlechnutí vyloučí jednoho hráče bez možnosti náhrady do konce odehrávaného poločasu.  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entář k tomuto doplnění: PSH přistoupil k doplnění sankcí na základě upozornění oddílů, že sankce v rozpisu chybí. Pevně ale věříme, že se soupeři vždy dohodnou a trestat nebude třeba.</w:t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0"/>
          <w:u w:val="single"/>
        </w:rPr>
        <w:t>4. Zprávy soutěžní komis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K PSH zatím neřešila žádný problém ohledně zápasů sezony 2010/2011. Upozorňuje na povinnost účasti licencovaného trenéra na všech soutěžních utkáních (vyjma 6+1). Neúčást se bude trestat dle sazebníku (v rozpisu soutěží) po ukončení podzimní části (tj. oddílům, které se provinily, se všechny pokuty sečtou).</w:t>
      </w:r>
    </w:p>
    <w:p>
      <w:pPr>
        <w:pStyle w:val="Normal"/>
        <w:ind w:left="708" w:hanging="3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0"/>
          <w:u w:val="single"/>
        </w:rPr>
        <w:t>5. Hlášenky utkání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K PSH obdržela tyto hlášenky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BA003  Sorry Hák – HK Slavia B</w:t>
        <w:tab/>
        <w:tab/>
        <w:t>10.09.2010, 20:30, hala ZŠ Kunratic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B008  TJ Turnov – Sokol Vršovice B</w:t>
        <w:tab/>
        <w:t>11.09.2010, 16:00, hřiště Vršovice</w:t>
        <w:tab/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B015  TJ Radlice – Tatran Střešovice</w:t>
        <w:tab/>
        <w:t>04.10.2010, 18:45, hala Radlice (změna pořad.)</w:t>
        <w:tab/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B019  HC Háje – Sokol Vršovice B  </w:t>
        <w:tab/>
        <w:t>03.10.2010, 16:00, hřiště Háj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B025  TJ Radlice – TJ Turnov</w:t>
        <w:tab/>
        <w:tab/>
        <w:t>20.09.2010, 18:45, hala Radlic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D005  Sokol Kobylisy II – Astra</w:t>
        <w:tab/>
        <w:tab/>
        <w:t>01.10.2010, 16:00, hala Sparta I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D015  Sokol Kobylisy II – Háje</w:t>
        <w:tab/>
        <w:tab/>
        <w:t>22.10.2010, 16:00, hala Sparta I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BD017  Sokol Kobylisy II – DHC Slavia</w:t>
        <w:tab/>
        <w:t>10.10.2010, 18:00, hala Sokol Kobylisy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BD024  Sokol Kobylisy II – Sokol Vršovice</w:t>
        <w:tab/>
        <w:t>15.10.2010, 16:00, hala Sparta I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ěna začátků zápasů mladších žákyň Sokola Vršovice na 18:00 (BF002, BF007, BF012)</w:t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0"/>
          <w:u w:val="single"/>
        </w:rPr>
        <w:t>6. Zprávy disciplinární komise</w:t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 xml:space="preserve">Disciplinární komise PSH během soutěžního období zasedá vždy ve čtvrtek od 18.00 hod. v budově Hala Sparta, Nad Královskou oborou 51, Praha 7. 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>7. Pokuty PSH</w:t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likož Sokol Vršovice stále neuhradil pokutu 100,- (resp. nezaslal doklad o zaplacení), uděluje PSH tomuto oddílu další pokutu 100,- za opětovné nerespektování příkazu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Rekapitulace pokut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okol Vršovice</w:t>
        <w:tab/>
        <w:tab/>
        <w:t>200,-</w:t>
      </w:r>
      <w:r>
        <w:rPr>
          <w:rFonts w:cs="Tahoma" w:ascii="Tahoma" w:hAnsi="Tahoma"/>
          <w:sz w:val="20"/>
          <w:szCs w:val="20"/>
        </w:rPr>
        <w:t xml:space="preserve">  nerespektování příkazů PSH (Info 10/2009-10), zvýšena (Info 2/2010-11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Oddíl pokutu uhradí na účet PSH a doklad o uhrazení zašlou mailem předsedovy Exekutivy PSH  (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kasparek@sazka.cz</w:t>
        </w:r>
      </w:hyperlink>
      <w:r>
        <w:rPr>
          <w:rFonts w:cs="Tahoma" w:ascii="Tahoma" w:hAnsi="Tahoma"/>
          <w:sz w:val="20"/>
          <w:szCs w:val="20"/>
        </w:rPr>
        <w:t xml:space="preserve">). </w:t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 xml:space="preserve">8. Zprávy komise rozvoje PSH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ise rozvoje bude i tuto sezonu pracovat ve stejném složení. Její členové v těchto týdnech navštěvují vytipované školy a zde děti a učitele v ukázkových jednotkách seznamují s miniházenou. Každý den se navštíví cca 1 škola. Dále se bude pořádat školní turnaj 4+1 na Gutovce (22.9.2010). Přihlášeno je zatím 8 škol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robnější informace tomto projektu jsou k dispozici na specializovaných stránkách </w:t>
      </w: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www.minihazena.cz</w:t>
        </w:r>
      </w:hyperlink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>9. Zpráva KR PSH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R PSH provedla nasazení rozhodčích na zápasy podzimní části Přeboru Prahy. Oznamuje, že </w:t>
      </w:r>
      <w:r>
        <w:rPr>
          <w:rFonts w:cs="Tahoma" w:ascii="Tahoma" w:hAnsi="Tahoma"/>
          <w:b/>
          <w:sz w:val="20"/>
          <w:szCs w:val="20"/>
        </w:rPr>
        <w:t>cestovné pro jednoho rozhodčího je 52,- Kč</w:t>
      </w:r>
      <w:r>
        <w:rPr>
          <w:rFonts w:cs="Tahoma" w:ascii="Tahoma" w:hAnsi="Tahoma"/>
          <w:sz w:val="20"/>
          <w:szCs w:val="20"/>
        </w:rPr>
        <w:t xml:space="preserve"> (2x26,- lístek na MHD) a omlouvá se za neuveřejnění této částky v rozpise soutěží.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R PSH upozorňuje, že i v této sezoně platí podmínka upevnění branek na všech hřištích, která jsou schválena pro mistrovské zápasy. Rozhodčí v případě, že zjistí, že branky nejsou zabezpečené proti pádu, neumožní sehrání utkání !!!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>10. Házenkářské naděj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enéři pražského výběru házenkářských nadějí prosí o zaslání seznamů hráčů / hráček ročníku 1996 na adresu trenérů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jiri.esner@lokovrsovice.cz</w:t>
        </w:r>
      </w:hyperlink>
      <w:r>
        <w:rPr>
          <w:rFonts w:cs="Tahoma" w:ascii="Tahoma" w:hAnsi="Tahoma"/>
          <w:sz w:val="20"/>
          <w:szCs w:val="20"/>
        </w:rPr>
        <w:t xml:space="preserve"> (hráči) a </w:t>
      </w:r>
      <w:hyperlink r:id="rId8">
        <w:r>
          <w:rPr>
            <w:rStyle w:val="InternetLink"/>
            <w:rFonts w:cs="Tahoma" w:ascii="Tahoma" w:hAnsi="Tahoma"/>
            <w:sz w:val="20"/>
            <w:szCs w:val="20"/>
          </w:rPr>
          <w:t>petr.sychra@cssz.cz</w:t>
        </w:r>
      </w:hyperlink>
      <w:r>
        <w:rPr>
          <w:rFonts w:cs="Tahoma" w:ascii="Tahoma" w:hAnsi="Tahoma"/>
          <w:sz w:val="20"/>
          <w:szCs w:val="20"/>
        </w:rPr>
        <w:t xml:space="preserve">  (hráčky). </w:t>
      </w:r>
      <w:r>
        <w:rPr>
          <w:rFonts w:cs="Tahoma" w:ascii="Tahoma" w:hAnsi="Tahoma"/>
          <w:b/>
          <w:sz w:val="20"/>
          <w:szCs w:val="20"/>
        </w:rPr>
        <w:t>Seznamy se základními kontakty vybraných cca 6 hráčů z každého oddílu zašlete do konce září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íny dívky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2.11.2010  16:30 – 18:00, hala Děkanka (trénink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4.12.2010  9:00 – 13:00, hala Slavia minikemp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 xml:space="preserve">Leden 2011 – 1.trénink na Olympiádu mládeže </w:t>
      </w:r>
    </w:p>
    <w:p>
      <w:pPr>
        <w:pStyle w:val="Normal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trénincích na Olympiádu mládeže bude osobně trenéry informovat trenér HN dívek Petr Sychra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íny chlapci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1.11.2010, 17:00 – 18:30, hala Loko Vršovice (trénink, hra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7.11.2010, 10:30 – 13:00, hala Loko Vršovice (trénink, testování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lavní kemp proběhne v Nymburce 27.1. – 30.1. (dívky) a  3.2. – 6.2.2011 (chlapci)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Dále se výběry Prahy zúčastní celostátní Olympiády mládeže, která proběhne v červnu 2011 v Olomouci, resp. ve Velké Bystřici. Informace budou sděleny od trenérů házenkářských nadějí jakmile je obdrží. Počítá se s jarní tréninkovou přípravou na tuto akci.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>11. Velká cena Prahy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SH oznamuje, že obdržel grant na pořádání VC Prahy mladšího žáctva. V každé kategorii se uskuteční 2 turnaje pro 6 družstev (mladší žáci 5 družstev z Prahy + 1 mimopražské). Termíny budou 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20.11. – mladší žákyně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21.11. – mladší žáci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11.12. – mladší žákyně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12.12. – mladší žáci</w:t>
      </w:r>
    </w:p>
    <w:p>
      <w:pPr>
        <w:pStyle w:val="Normal"/>
        <w:ind w:left="360" w:hanging="0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Turnaje se odehrají v nafukovací hale Sokola Kobylisy. Pořadatelé se budou vybírat dle tabulky po podzimní části Přeboru (nejhůře umístěná družstva). Rozpis turnajů bude zaslán organizačním pracovníkům zúčastněných družstev.  </w:t>
      </w:r>
    </w:p>
    <w:p>
      <w:pPr>
        <w:pStyle w:val="Normal"/>
        <w:ind w:left="360" w:hanging="0"/>
        <w:rPr>
          <w:rFonts w:ascii="Tahoma" w:hAnsi="Tahoma" w:cs="Tahoma"/>
          <w:color w:val="0000FF"/>
          <w:sz w:val="20"/>
          <w:szCs w:val="20"/>
          <w:u w:val="single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>12. Změna grantové politiky Hlavního města Prahy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základě změněné grantové politiky se PSH rozhodl, že zažádá o přidělení grantu na příští rok 2011, a to pro jeden dvoudenní turnaj mládeže, který se odehraje na jaře a jeden dvoudenní turnaj mládeže na podzim.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V Praze 10.9.2010</w:t>
        <w:tab/>
        <w:tab/>
        <w:tab/>
        <w:tab/>
        <w:tab/>
        <w:tab/>
        <w:t>Jan Kašpárek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Zpracoval: Jakub Šimák</w:t>
        <w:tab/>
        <w:tab/>
        <w:tab/>
        <w:t xml:space="preserve">            </w:t>
        <w:tab/>
        <w:t>předseda Exekutivy PSH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bil: 602393483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il: simak@kompass.cz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osíme všechny pisatele, aby adresu na obálku na pana předsedu psali tak, jak je uvedena níže a aby poštu pokud možno neposílali doporučeně !!!!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ručovací adresa PSH:</w:t>
        <w:tab/>
        <w:tab/>
        <w:tab/>
        <w:tab/>
        <w:tab/>
        <w:t>Doručovací adresa zápisů: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n Kašpárek</w:t>
        <w:tab/>
        <w:tab/>
        <w:tab/>
        <w:tab/>
        <w:tab/>
        <w:tab/>
        <w:t>Jakub Šimák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doucí oddělení operátorů Monitoring Help Desk</w:t>
        <w:tab/>
        <w:t>KOMPASS Czech Republik s.r.o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zka, a.s.</w:t>
        <w:tab/>
        <w:tab/>
        <w:tab/>
        <w:tab/>
        <w:tab/>
        <w:tab/>
        <w:t>nám. I.P.Pavlova 5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 Žižkovu 4/851</w:t>
        <w:tab/>
        <w:tab/>
        <w:tab/>
        <w:tab/>
        <w:tab/>
        <w:tab/>
        <w:t>120 00 Praha 2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90 93 Praha 9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bil: 602 296 158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il: kasparek@sazka.cz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účet PSH: KB, 7836-011/0100, variabilní symbol – 009; specifický symbol – registrační číslo oddílu</w:t>
      </w:r>
    </w:p>
    <w:sectPr>
      <w:type w:val="nextPage"/>
      <w:pgSz w:w="11906" w:h="16838"/>
      <w:pgMar w:left="1418" w:right="14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urier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Tahoma" w:hAnsi="Tahoma" w:cs="Tahoma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ahoma" w:hAnsi="Tahoma" w:cs="Tahom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ahoma" w:hAnsi="Tahoma" w:cs="Tahoma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sgindent1">
    <w:name w:val="msg-indent1"/>
    <w:basedOn w:val="Standardnpsmoodstavce"/>
    <w:qFormat/>
    <w:rPr>
      <w:color w:val="6D127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elected">
    <w:name w:val="select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Tahoma" w:hAnsi="Tahoma" w:cs="Tahoma"/>
      <w:b/>
      <w:bCs/>
      <w:sz w:val="20"/>
      <w:szCs w:val="20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rFonts w:ascii="Tahoma" w:hAnsi="Tahoma" w:cs="Tahoma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h.chf.cz/" TargetMode="External"/><Relationship Id="rId3" Type="http://schemas.openxmlformats.org/officeDocument/2006/relationships/hyperlink" Target="http://www.handball.cz/" TargetMode="External"/><Relationship Id="rId4" Type="http://schemas.openxmlformats.org/officeDocument/2006/relationships/hyperlink" Target="mailto:simak@kompass.cz" TargetMode="External"/><Relationship Id="rId5" Type="http://schemas.openxmlformats.org/officeDocument/2006/relationships/hyperlink" Target="mailto:kasparek@sazka.cz" TargetMode="External"/><Relationship Id="rId6" Type="http://schemas.openxmlformats.org/officeDocument/2006/relationships/hyperlink" Target="http://www.minihazena.cz/" TargetMode="External"/><Relationship Id="rId7" Type="http://schemas.openxmlformats.org/officeDocument/2006/relationships/hyperlink" Target="mailto:jiri.esner@lokovrsovice.cz" TargetMode="External"/><Relationship Id="rId8" Type="http://schemas.openxmlformats.org/officeDocument/2006/relationships/hyperlink" Target="mailto:petr.sychra@cssz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1:28:00Z</dcterms:created>
  <dc:creator>sborovna</dc:creator>
  <dc:description/>
  <cp:keywords/>
  <dc:language>en-US</dc:language>
  <cp:lastModifiedBy>Jakub Šimák</cp:lastModifiedBy>
  <cp:lastPrinted>2009-01-09T10:47:00Z</cp:lastPrinted>
  <dcterms:modified xsi:type="dcterms:W3CDTF">2010-09-17T07:37:00Z</dcterms:modified>
  <cp:revision>13</cp:revision>
  <dc:subject/>
  <dc:title>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2210535</vt:r8>
  </property>
  <property fmtid="{D5CDD505-2E9C-101B-9397-08002B2CF9AE}" pid="3" name="_AuthorEmail">
    <vt:lpwstr>simak@kompass.cz</vt:lpwstr>
  </property>
  <property fmtid="{D5CDD505-2E9C-101B-9397-08002B2CF9AE}" pid="4" name="_AuthorEmailDisplayName">
    <vt:lpwstr>Kompass - Jakub Šimák</vt:lpwstr>
  </property>
  <property fmtid="{D5CDD505-2E9C-101B-9397-08002B2CF9AE}" pid="5" name="_EmailSubject">
    <vt:lpwstr>Info</vt:lpwstr>
  </property>
  <property fmtid="{D5CDD505-2E9C-101B-9397-08002B2CF9AE}" pid="6" name="_PreviousAdHocReviewCycleID">
    <vt:r8>58394833</vt:r8>
  </property>
  <property fmtid="{D5CDD505-2E9C-101B-9397-08002B2CF9AE}" pid="7" name="_ReviewingToolsShownOnce">
    <vt:lpwstr/>
  </property>
</Properties>
</file>