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3./2009-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FO PRAŽSKÉHO SVAZU HÁZENÉ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10.2009 proběhlo pravidelné zasedání Exekutivy PSH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tomní: Kašpárek Jan, Sychra Petr, Šimák Jakub, Průcha Martin, Sovová Marta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mluven: Škrach Jaromír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ost: Balaník Vladimír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dnávaná problematika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1. Webová stránka / rozpis soutěží Pražského svazu 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PSH upozorňuje, že jeho webová stránka je na adrese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psh.chf.cz</w:t>
        </w:r>
      </w:hyperlink>
      <w:r>
        <w:rPr>
          <w:rFonts w:cs="Tahoma" w:ascii="Tahoma" w:hAnsi="Tahoma"/>
          <w:sz w:val="20"/>
          <w:szCs w:val="20"/>
        </w:rPr>
        <w:t xml:space="preserve"> . Zde najdete veškeré informace včetně rozpisu soutěží.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Oddíly již nemusí zasílat výsledky zápasů SMS zprávou, ale kluboví redaktoři pořádajících družstev zapíší informace ze zápisu o utkání do soutěžního systému ČSH, který je přístupný na adrese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handball.cz</w:t>
        </w:r>
      </w:hyperlink>
      <w:r>
        <w:rPr>
          <w:rFonts w:cs="Tahoma" w:ascii="Tahoma" w:hAnsi="Tahoma"/>
          <w:sz w:val="20"/>
          <w:szCs w:val="20"/>
        </w:rPr>
        <w:t xml:space="preserve"> (po zadání příslušného uživatelského jména a hesla)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lastní administrátor PSH s potěšením oznamuje, že zápisy odehraných zápasů jsou zadány klubovými administrátory většinou ve velmi krátké době po skončení utkání a uživatelům jsou tedy k dispozici aktuální tabulky a statistiky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H dále upozorňuje rozhodčí (případně pořádající družstva), že nová zasílací adresa zápisů o utkání je:</w:t>
      </w:r>
    </w:p>
    <w:p>
      <w:pPr>
        <w:pStyle w:val="Normal"/>
        <w:ind w:left="1428" w:firstLine="69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PASS Czech Republic s.r.o.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ub Šimák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m. I.P.Pavlova 5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0 00 Praha 2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y odesílejte ihned po utkání, aby PSH mohl v co nejkratší době provést jejich kontrolu a řešit případné nesrovnalost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2. Termíny konání jednotlivých schůzí VV PSH v roce 2009/2010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2.11., 7.12., 4.1., 1.2., 1.3., 5.4., 3.5., 7.6. vždy od 19.00 hod. v restauraci „Na terase“ Praha 4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3. Miniházená 4+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Následující turnaje miniházené 4+1 se bude konat v sobotu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10.2009</w:t>
        <w:tab/>
        <w:tab/>
        <w:tab/>
        <w:t>Sokol Kobylisy (turnaj již proběhl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.10.2009</w:t>
        <w:tab/>
        <w:tab/>
        <w:tab/>
        <w:t>Slavia Prah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11. nebo 8.11.2009</w:t>
        <w:tab/>
        <w:t>Dukla 6 (OPEN turnaj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.11.2009</w:t>
        <w:tab/>
        <w:tab/>
        <w:tab/>
        <w:t>Háje (ZŠ Mendelova – předběžně kategorie B a C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e, rozlosování a výsledky turnajů jsou průběžně uveřejňovány na internetových stránkách PSH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současné době je přihlášeno již kolem 20 družstev (včetně kategorie C), proto bude na každý turnaj proveden výběr účastníků s ohledem na kapacitní možnosti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íme každého pořadatele turnaje 4+1 v roce 2009 (od 17.10.), aby se s domluvil s panem Petrem Sychrou (720204830) o </w:t>
      </w:r>
      <w:r>
        <w:rPr>
          <w:rFonts w:cs="Tahoma" w:ascii="Tahoma" w:hAnsi="Tahoma"/>
          <w:b/>
          <w:sz w:val="20"/>
          <w:szCs w:val="20"/>
        </w:rPr>
        <w:t>umístění bannerů partnera miniházené České pošt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4. VC Prahy 2009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VV PSH  oznamuje, že obdržel grant na Velkou cenu Prahy 2009 v kategorii žactva. Velká cena  Prahy se uskuteční koncem roku 2009 v podobě turnajů pro mladší žáky a turnajů pro mladší žačky. Turnajů se má právo zúčastnit </w:t>
      </w:r>
      <w:r>
        <w:rPr>
          <w:rFonts w:cs="Tahoma" w:ascii="Tahoma" w:hAnsi="Tahoma"/>
          <w:b/>
          <w:sz w:val="20"/>
          <w:szCs w:val="20"/>
        </w:rPr>
        <w:t>prvních šest družstev po podzimní části Přeboru Prahy</w:t>
      </w:r>
      <w:r>
        <w:rPr>
          <w:rFonts w:cs="Tahoma" w:ascii="Tahoma" w:hAnsi="Tahoma"/>
          <w:sz w:val="20"/>
          <w:szCs w:val="20"/>
        </w:rPr>
        <w:t xml:space="preserve"> (včetně Sokola Úvaly), sedmé družstvo bude náhradník. Vklad do turnajů bude 750,- (3x250,-) a bude sloužit na úhradu rozhodčích. Pořadatele budou určeni ze 4., 5.  a 6. místa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ladší žáci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2.11.2009 - hala Sparta II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05.12.2009 - hala Slavi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2.12.2009 - hala Chodov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ladší žákyně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4.10.2009 - hala Sparta II (pořadatel Sokol Vršovice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8.11.2009 - hala Slavi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06.12.2009 - hala Sparta II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pozice obdrží jednotliví účastníci mailem. Pořadatel zajistí průběh turnaje (stolek, soupisky, vyplácení rozhodčích, ...). Veškeré dokumenty budou k dispozici na internetu v sekci „ke stažení“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5. Zprávy soutěžní komis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asedání Exekutivy řešila soutěžní komise PSH tyto utkání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BB035 TJ Radlice - Sokol Kobylisy II C (pražský přebor ženy)</w:t>
      </w:r>
      <w:r>
        <w:rPr>
          <w:rFonts w:cs="Tahoma" w:ascii="Tahoma" w:hAnsi="Tahoma"/>
          <w:sz w:val="20"/>
          <w:szCs w:val="20"/>
        </w:rPr>
        <w:t> - nastoupení hráčky Sokola Kobylisy II C </w:t>
      </w:r>
      <w:r>
        <w:rPr>
          <w:rFonts w:cs="Tahoma" w:ascii="Tahoma" w:hAnsi="Tahoma"/>
          <w:b/>
          <w:sz w:val="20"/>
          <w:szCs w:val="20"/>
        </w:rPr>
        <w:t>Lenky Chládkové</w:t>
      </w:r>
      <w:r>
        <w:rPr>
          <w:rFonts w:cs="Tahoma" w:ascii="Tahoma" w:hAnsi="Tahoma"/>
          <w:sz w:val="20"/>
          <w:szCs w:val="20"/>
        </w:rPr>
        <w:t>, která neměla v době utkání označené (zaplacené) individuální startovné v systému Handball.NET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ukání bylo kontumováno 10:0 ve prospěch TJ Radlice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 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BD006 HC Háje - Sokol Kobylisy II (pražský přebor starší žákyně)</w:t>
      </w:r>
      <w:r>
        <w:rPr>
          <w:rFonts w:cs="Tahoma" w:ascii="Tahoma" w:hAnsi="Tahoma"/>
          <w:sz w:val="20"/>
          <w:szCs w:val="20"/>
        </w:rPr>
        <w:t xml:space="preserve"> - nastoupení hráčky Sokola Kobylisy II </w:t>
      </w:r>
      <w:r>
        <w:rPr>
          <w:rFonts w:cs="Tahoma" w:ascii="Tahoma" w:hAnsi="Tahoma"/>
          <w:b/>
          <w:sz w:val="20"/>
          <w:szCs w:val="20"/>
        </w:rPr>
        <w:t>Petry Šalounové</w:t>
      </w:r>
      <w:r>
        <w:rPr>
          <w:rFonts w:cs="Tahoma" w:ascii="Tahoma" w:hAnsi="Tahoma"/>
          <w:sz w:val="20"/>
          <w:szCs w:val="20"/>
        </w:rPr>
        <w:t>, která neměla v době utkání označené (zaplacené) individuální startovné v systému Handball.NET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utkání bylo kontumováno 10:0 ve prospěch HC Háje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outěžní komise zjistila dodatečně, že stejný prohřešek se týkal i utkání </w:t>
      </w:r>
      <w:r>
        <w:rPr>
          <w:rFonts w:cs="Tahoma" w:ascii="Tahoma" w:hAnsi="Tahoma"/>
          <w:b/>
          <w:bCs/>
          <w:sz w:val="20"/>
          <w:szCs w:val="20"/>
        </w:rPr>
        <w:t>BD003 Ústí - Kobylisy II</w:t>
      </w:r>
      <w:r>
        <w:rPr>
          <w:rFonts w:cs="Tahoma" w:ascii="Tahoma" w:hAnsi="Tahoma"/>
          <w:bCs/>
          <w:sz w:val="20"/>
          <w:szCs w:val="20"/>
        </w:rPr>
        <w:t xml:space="preserve">,  </w:t>
      </w:r>
      <w:r>
        <w:rPr>
          <w:rFonts w:cs="Tahoma" w:ascii="Tahoma" w:hAnsi="Tahoma"/>
          <w:b/>
          <w:bCs/>
          <w:sz w:val="20"/>
          <w:szCs w:val="20"/>
        </w:rPr>
        <w:t>BD012 Astra - Kobylisy II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Normal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 xml:space="preserve">Jelikož však byly zjištěny další důležité skutečnosti, které objasňují vznik tohoto problému a oddíl Sokol Kobylisy II se proti tomuto rozhodnutí odvolal, bude o osudu </w:t>
      </w:r>
      <w:r>
        <w:rPr>
          <w:rFonts w:cs="Tahoma" w:ascii="Tahoma" w:hAnsi="Tahoma"/>
          <w:b/>
          <w:bCs/>
          <w:sz w:val="20"/>
          <w:szCs w:val="20"/>
        </w:rPr>
        <w:t>všech tří zápasů v kategorii starších žákyň</w:t>
      </w:r>
      <w:r>
        <w:rPr>
          <w:rFonts w:cs="Tahoma" w:ascii="Tahoma" w:hAnsi="Tahoma"/>
          <w:bCs/>
          <w:sz w:val="20"/>
          <w:szCs w:val="20"/>
        </w:rPr>
        <w:t xml:space="preserve"> jednat Exekutiva PSH na svém pravidelném zasedání 2.11. Do té doby není schválen ani jeden výsledek (i když na internetu jsou již uvedeny) a nominace do Žákovské ligy bude provedena až po konečném rozhodnutí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Nastoupení hráčky HC Háje </w:t>
      </w:r>
      <w:r>
        <w:rPr>
          <w:rFonts w:cs="Tahoma" w:ascii="Tahoma" w:hAnsi="Tahoma"/>
          <w:b/>
          <w:sz w:val="20"/>
          <w:szCs w:val="20"/>
        </w:rPr>
        <w:t>Nikoly Gavlákové</w:t>
      </w:r>
      <w:r>
        <w:rPr>
          <w:rFonts w:cs="Tahoma" w:ascii="Tahoma" w:hAnsi="Tahoma"/>
          <w:sz w:val="20"/>
          <w:szCs w:val="20"/>
        </w:rPr>
        <w:t xml:space="preserve"> (ročník narození 2001) v zápasech pražského přeboru mladších žákyň - nepřípustný start o 2 kategorie výše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výsledky zápasů BF002 Sokol Vršovice - HC Háje B 9:7 a BF007 HC Háje B - Sokol Kobylisy II A 10:29 se ponechávají v platnosti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- provinění hráčky a odpovědných vedoucích HC Háje bylo předáno k řešení Disciplinární komisi Pražského svazu 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ovinění rozhodčích, kteří připustili hráčku ke startu v zápasech, bylo předáno k řešení Komisi rozhodčích Pražského svazu házené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 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Utkání </w:t>
      </w:r>
      <w:r>
        <w:rPr>
          <w:rFonts w:cs="Tahoma" w:ascii="Tahoma" w:hAnsi="Tahoma"/>
          <w:b/>
          <w:sz w:val="20"/>
          <w:szCs w:val="20"/>
        </w:rPr>
        <w:t>BB033 SVŠ Plzeň B – HC Háje (pražský přebor žen)</w:t>
      </w:r>
      <w:r>
        <w:rPr>
          <w:rFonts w:cs="Tahoma" w:ascii="Tahoma" w:hAnsi="Tahoma"/>
          <w:sz w:val="20"/>
          <w:szCs w:val="20"/>
        </w:rPr>
        <w:t xml:space="preserve"> – hosté nepředložili potvrzené zdravotní prohlídky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utkání bylo kontumováno 10:0 ve prospěch SVŠ Plzeň B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 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Utkání </w:t>
      </w:r>
      <w:r>
        <w:rPr>
          <w:rFonts w:cs="Tahoma" w:ascii="Tahoma" w:hAnsi="Tahoma"/>
          <w:b/>
          <w:sz w:val="20"/>
          <w:szCs w:val="20"/>
        </w:rPr>
        <w:t>BE014 TJ Chodov - Sokol Kobylisy (pražský přebor mladších žáků)</w:t>
      </w:r>
      <w:r>
        <w:rPr>
          <w:rFonts w:cs="Tahoma" w:ascii="Tahoma" w:hAnsi="Tahoma"/>
          <w:sz w:val="20"/>
          <w:szCs w:val="20"/>
        </w:rPr>
        <w:t xml:space="preserve"> - hosté nepředložili potvrzené zdravotní prohlídky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utkání bylo kontumováno 10:0 ve prospěch TJ Chodov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ružstvo Sokol Kobylisy bylo předáno k řešení Disciplinární komisi Pražského svazu házené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 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K PSH bude tyto prohřešky řešit na zasedání ve čtvrtek 15.10.2009 od 18:00 v hale Sparty (Pod Královskou oborou, Praha 7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informace bude doručena organizačním pracovníkům jednotlivých oddílů. Dále se bude postupovat dle Rozpisu soutěží PSH čl. 27, 29 a 30.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6. Hlášenky utkání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K PSH schvaluje tyto hlášení nebo změny utkání, uveden platný termín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17</w:t>
        <w:tab/>
        <w:t>Čambavamba – S.Vrš.B</w:t>
        <w:tab/>
        <w:t>02.10.2009, 18:30</w:t>
        <w:tab/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32</w:t>
        <w:tab/>
        <w:t>Loko B – Sparta</w:t>
        <w:tab/>
        <w:tab/>
        <w:t>19.10.2009, 19:00</w:t>
        <w:tab/>
        <w:t>hala Loko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39</w:t>
        <w:tab/>
        <w:t>Sparta – S. Vršovice B</w:t>
        <w:tab/>
        <w:t>14.10.2009, 20:45</w:t>
        <w:tab/>
        <w:t xml:space="preserve">hala ČVUT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B027</w:t>
        <w:tab/>
        <w:t>Kobylisy II – Turnov</w:t>
        <w:tab/>
        <w:t>17.10.2009, 15:50</w:t>
        <w:tab/>
        <w:t>hřiště Libč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B033</w:t>
        <w:tab/>
        <w:t>Plzeň B – Háje</w:t>
        <w:tab/>
        <w:tab/>
        <w:t>28.09.2000, 15:00</w:t>
        <w:tab/>
        <w:t>hala Plzeň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B044</w:t>
        <w:tab/>
        <w:t>Plzeň B – S. Vršovice B</w:t>
        <w:tab/>
        <w:t>17.10.2009, 10:30</w:t>
        <w:tab/>
        <w:t>hala Plzeň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B047</w:t>
        <w:tab/>
        <w:t>Mělník – Astra C</w:t>
        <w:tab/>
        <w:t>11.10.2009, 14:00</w:t>
        <w:tab/>
        <w:t>hřiště Mělník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D022</w:t>
        <w:tab/>
        <w:t>Liberec – Kobylisy II</w:t>
        <w:tab/>
        <w:t xml:space="preserve">odloženo pro nemoc hostujícího družstva, Liberec nahlásí nový termín utkání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002 </w:t>
        <w:tab/>
        <w:t>Chodov – Dukla 4</w:t>
        <w:tab/>
        <w:t>20.10.2009, 16:30</w:t>
        <w:tab/>
        <w:t>hala Chodov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SH schvaluje změny místa a termínů utkáni družstev Sokol Kobylisy II z důvodu rekonstrukce ZŠ Glowackého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ší žákyně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5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1148"/>
        <w:gridCol w:w="731"/>
        <w:gridCol w:w="824"/>
        <w:gridCol w:w="1668"/>
        <w:gridCol w:w="1538"/>
        <w:gridCol w:w="1631"/>
        <w:gridCol w:w="1530"/>
      </w:tblGrid>
      <w:tr>
        <w:trPr/>
        <w:tc>
          <w:tcPr>
            <w:tcW w:w="1148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  <w:t xml:space="preserve">17.9.2009 </w:t>
            </w:r>
          </w:p>
        </w:tc>
        <w:tc>
          <w:tcPr>
            <w:tcW w:w="731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  <w:t xml:space="preserve">18:00 </w:t>
            </w:r>
          </w:p>
        </w:tc>
        <w:tc>
          <w:tcPr>
            <w:tcW w:w="824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  <w:t>BD005</w:t>
            </w:r>
          </w:p>
        </w:tc>
        <w:tc>
          <w:tcPr>
            <w:tcW w:w="1668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  <w:t>HC Háje</w:t>
            </w:r>
          </w:p>
        </w:tc>
        <w:tc>
          <w:tcPr>
            <w:tcW w:w="1538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  <w:t>Sokol Kobylisy II</w:t>
            </w:r>
          </w:p>
        </w:tc>
        <w:tc>
          <w:tcPr>
            <w:tcW w:w="1631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  <w:t xml:space="preserve">Renata Kamišová </w:t>
            </w:r>
          </w:p>
        </w:tc>
        <w:tc>
          <w:tcPr>
            <w:tcW w:w="1530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  <w:t xml:space="preserve">Kamil Navrátil </w:t>
            </w:r>
          </w:p>
        </w:tc>
      </w:tr>
      <w:tr>
        <w:trPr/>
        <w:tc>
          <w:tcPr>
            <w:tcW w:w="1148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  <w:t xml:space="preserve">1.10.2009 </w:t>
            </w:r>
          </w:p>
        </w:tc>
        <w:tc>
          <w:tcPr>
            <w:tcW w:w="731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  <w:t xml:space="preserve">18:45 </w:t>
            </w:r>
          </w:p>
        </w:tc>
        <w:tc>
          <w:tcPr>
            <w:tcW w:w="824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  <w:t>BD012</w:t>
            </w:r>
          </w:p>
        </w:tc>
        <w:tc>
          <w:tcPr>
            <w:tcW w:w="1668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  <w:t>Sokol Vršovice</w:t>
            </w:r>
          </w:p>
        </w:tc>
        <w:tc>
          <w:tcPr>
            <w:tcW w:w="1538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  <w:t>Sokol Kobylisy II</w:t>
            </w:r>
          </w:p>
        </w:tc>
        <w:tc>
          <w:tcPr>
            <w:tcW w:w="1631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  <w:t xml:space="preserve">Renata Kamišová </w:t>
            </w:r>
          </w:p>
        </w:tc>
        <w:tc>
          <w:tcPr>
            <w:tcW w:w="1530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  <w:t xml:space="preserve">Lucie Blažeková </w:t>
            </w:r>
          </w:p>
        </w:tc>
      </w:tr>
      <w:tr>
        <w:trPr/>
        <w:tc>
          <w:tcPr>
            <w:tcW w:w="1148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  <w:t xml:space="preserve">13.10.2009 </w:t>
            </w:r>
          </w:p>
        </w:tc>
        <w:tc>
          <w:tcPr>
            <w:tcW w:w="731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  <w:t xml:space="preserve">17:00 </w:t>
            </w:r>
          </w:p>
        </w:tc>
        <w:tc>
          <w:tcPr>
            <w:tcW w:w="824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  <w:t>BD015</w:t>
            </w:r>
          </w:p>
        </w:tc>
        <w:tc>
          <w:tcPr>
            <w:tcW w:w="1668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  <w:t>DHC Slavia Praha</w:t>
            </w:r>
          </w:p>
        </w:tc>
        <w:tc>
          <w:tcPr>
            <w:tcW w:w="1538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  <w:t>Sokol Kobylisy II</w:t>
            </w:r>
          </w:p>
        </w:tc>
        <w:tc>
          <w:tcPr>
            <w:tcW w:w="1631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  <w:t xml:space="preserve">Marián Šiška </w:t>
            </w:r>
          </w:p>
        </w:tc>
        <w:tc>
          <w:tcPr>
            <w:tcW w:w="1530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  <w:t xml:space="preserve">Jiří Studecký </w:t>
            </w:r>
          </w:p>
        </w:tc>
      </w:tr>
    </w:tbl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Mladší žákyně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5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1081"/>
        <w:gridCol w:w="748"/>
        <w:gridCol w:w="824"/>
        <w:gridCol w:w="1450"/>
        <w:gridCol w:w="1734"/>
        <w:gridCol w:w="1668"/>
        <w:gridCol w:w="1565"/>
      </w:tblGrid>
      <w:tr>
        <w:trPr/>
        <w:tc>
          <w:tcPr>
            <w:tcW w:w="1081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  <w:t xml:space="preserve">16.9.2009 </w:t>
            </w:r>
          </w:p>
        </w:tc>
        <w:tc>
          <w:tcPr>
            <w:tcW w:w="748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  <w:t xml:space="preserve">17:00 </w:t>
            </w:r>
          </w:p>
        </w:tc>
        <w:tc>
          <w:tcPr>
            <w:tcW w:w="824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  <w:t>BF010</w:t>
            </w:r>
          </w:p>
        </w:tc>
        <w:tc>
          <w:tcPr>
            <w:tcW w:w="1450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  <w:t>HC Háje A</w:t>
            </w:r>
          </w:p>
        </w:tc>
        <w:tc>
          <w:tcPr>
            <w:tcW w:w="1734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  <w:t>Sokol Kobylisy II A</w:t>
            </w:r>
          </w:p>
        </w:tc>
        <w:tc>
          <w:tcPr>
            <w:tcW w:w="1668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  <w:t xml:space="preserve">Marián Šiška </w:t>
            </w:r>
          </w:p>
        </w:tc>
        <w:tc>
          <w:tcPr>
            <w:tcW w:w="1565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  <w:t xml:space="preserve">Jiří Studecký </w:t>
            </w:r>
          </w:p>
        </w:tc>
      </w:tr>
      <w:tr>
        <w:trPr/>
        <w:tc>
          <w:tcPr>
            <w:tcW w:w="1081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  <w:t xml:space="preserve">16.9.2009 </w:t>
            </w:r>
          </w:p>
        </w:tc>
        <w:tc>
          <w:tcPr>
            <w:tcW w:w="748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  <w:t xml:space="preserve">18:00 </w:t>
            </w:r>
          </w:p>
        </w:tc>
        <w:tc>
          <w:tcPr>
            <w:tcW w:w="824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  <w:t>BF011</w:t>
            </w:r>
          </w:p>
        </w:tc>
        <w:tc>
          <w:tcPr>
            <w:tcW w:w="1450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  <w:t>HC Háje B</w:t>
            </w:r>
          </w:p>
        </w:tc>
        <w:tc>
          <w:tcPr>
            <w:tcW w:w="1734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  <w:t>Sokol Kobylisy II B</w:t>
            </w:r>
          </w:p>
        </w:tc>
        <w:tc>
          <w:tcPr>
            <w:tcW w:w="1668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  <w:t xml:space="preserve">Marián Šiška </w:t>
            </w:r>
          </w:p>
        </w:tc>
        <w:tc>
          <w:tcPr>
            <w:tcW w:w="1565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  <w:t xml:space="preserve">Jiří Studecký </w:t>
            </w:r>
          </w:p>
        </w:tc>
      </w:tr>
      <w:tr>
        <w:trPr/>
        <w:tc>
          <w:tcPr>
            <w:tcW w:w="1081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  <w:t xml:space="preserve">29.9.2009 </w:t>
            </w:r>
          </w:p>
        </w:tc>
        <w:tc>
          <w:tcPr>
            <w:tcW w:w="748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  <w:t xml:space="preserve">17:00 </w:t>
            </w:r>
          </w:p>
        </w:tc>
        <w:tc>
          <w:tcPr>
            <w:tcW w:w="824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  <w:t>BF018</w:t>
            </w:r>
          </w:p>
        </w:tc>
        <w:tc>
          <w:tcPr>
            <w:tcW w:w="1450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  <w:t>Sokol Vršovice</w:t>
            </w:r>
          </w:p>
        </w:tc>
        <w:tc>
          <w:tcPr>
            <w:tcW w:w="1734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  <w:t>Sokol Kobylisy II B</w:t>
            </w:r>
          </w:p>
        </w:tc>
        <w:tc>
          <w:tcPr>
            <w:tcW w:w="1668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  <w:t xml:space="preserve">Renata Kamišová </w:t>
            </w:r>
          </w:p>
        </w:tc>
        <w:tc>
          <w:tcPr>
            <w:tcW w:w="1565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  <w:t xml:space="preserve">Lucie Blažeková </w:t>
            </w:r>
          </w:p>
        </w:tc>
      </w:tr>
    </w:tbl>
    <w:p>
      <w:pPr>
        <w:pStyle w:val="Normlnweb"/>
        <w:ind w:firstLine="360"/>
        <w:rPr/>
      </w:pPr>
      <w:r>
        <w:rPr>
          <w:rFonts w:cs="Tahoma" w:ascii="Tahoma" w:hAnsi="Tahoma"/>
          <w:sz w:val="20"/>
          <w:szCs w:val="20"/>
        </w:rPr>
        <w:t xml:space="preserve">Sokol Kobylisy II v co nejkratší nahlásí ještě nový termín zápasu BF024 Sokol Kobylisy II A - Sokol Kobylisy II B (Kamišová, Navrátil) 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7. Zprávy disciplinární komise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K PSH projednala toto provinění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Hráčka: </w:t>
      </w:r>
      <w:r>
        <w:rPr>
          <w:rFonts w:cs="Tahoma" w:ascii="Tahoma" w:hAnsi="Tahoma"/>
          <w:b/>
          <w:sz w:val="20"/>
          <w:szCs w:val="20"/>
        </w:rPr>
        <w:t>Dobruská Lucie</w:t>
      </w:r>
      <w:r>
        <w:rPr>
          <w:rFonts w:cs="Tahoma" w:ascii="Tahoma" w:hAnsi="Tahoma"/>
          <w:sz w:val="20"/>
          <w:szCs w:val="20"/>
        </w:rPr>
        <w:t>,TJ Tatran Střešov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kání: BB032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ůvod projednávání: odebrání RP, nesportovní chování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est: </w:t>
      </w:r>
      <w:r>
        <w:rPr>
          <w:rFonts w:cs="Tahoma" w:ascii="Tahoma" w:hAnsi="Tahoma"/>
          <w:b/>
          <w:bCs/>
          <w:sz w:val="20"/>
          <w:szCs w:val="20"/>
        </w:rPr>
        <w:t>ZZČ na 1 soutěžní utkání s podmínečným odkladem na dobu 3 měsíců v trvání od 07.10.2009 do 07.01.2010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8. Schůzka zástupců pražských oddílů, 24.11.2009, 18.30, PTÚ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PSH upozorňuje, že další schůzka pražských trenérů mládeže s odpovědnými zástupci ohledně projektu rozšíření házenkářské základny v Praze proběhne </w:t>
      </w:r>
      <w:r>
        <w:rPr>
          <w:rFonts w:cs="Tahoma" w:ascii="Tahoma" w:hAnsi="Tahoma"/>
          <w:b/>
          <w:sz w:val="20"/>
          <w:szCs w:val="20"/>
        </w:rPr>
        <w:t xml:space="preserve">24.11.2009, od 18:30 </w:t>
      </w:r>
      <w:r>
        <w:rPr>
          <w:rFonts w:cs="Tahoma" w:ascii="Tahoma" w:hAnsi="Tahoma"/>
          <w:sz w:val="20"/>
          <w:szCs w:val="20"/>
        </w:rPr>
        <w:t>v zasedací místnosti PTU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9. Výběrové řízení na obsazení trenérů házenkářských nadějí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PSH sděluje, že vítězem výběrového řízení na trenéra házenkářských nadějí – chlapci se stal Jiří Ešner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azení trenérů pražského výběru je tedy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lapci:</w:t>
        <w:tab/>
        <w:t>Jiří Ešner – trenér, Jana Konečná – asistent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ívky:</w:t>
        <w:tab/>
        <w:t>Petr Sychra – trenér, Jan Špaček st. - asistent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Termíny Kempů házenkářských nadějí, pořádaných ČSH v Nymburce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. – 7.2. 2010 – chlapci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28.1. – 31.1.2010 - dívky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 xml:space="preserve">10. Informace o trénincích výběru házenkářských nadějí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enér výběru chlapců Jiří Ešner oznamuje, že první trénink výběru se uskuteční dne </w:t>
      </w:r>
      <w:r>
        <w:rPr>
          <w:rFonts w:cs="Tahoma" w:ascii="Tahoma" w:hAnsi="Tahoma"/>
          <w:b/>
          <w:sz w:val="20"/>
          <w:szCs w:val="20"/>
        </w:rPr>
        <w:t>21.10. od 17:00 do 18:30 hod v hale Loko Vršovice</w:t>
      </w:r>
      <w:r>
        <w:rPr>
          <w:rFonts w:cs="Tahoma" w:ascii="Tahoma" w:hAnsi="Tahoma"/>
          <w:sz w:val="20"/>
          <w:szCs w:val="20"/>
        </w:rPr>
        <w:t xml:space="preserve"> (Praha 10)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roveň žádá všechny odpovědné trenéry házenkářůk </w:t>
      </w:r>
      <w:r>
        <w:rPr>
          <w:rFonts w:cs="Tahoma" w:ascii="Tahoma" w:hAnsi="Tahoma"/>
          <w:b/>
          <w:sz w:val="20"/>
          <w:szCs w:val="20"/>
        </w:rPr>
        <w:t>ročníku narození 1995 a talentů 1996</w:t>
      </w:r>
      <w:r>
        <w:rPr>
          <w:rFonts w:cs="Tahoma" w:ascii="Tahoma" w:hAnsi="Tahoma"/>
          <w:sz w:val="20"/>
          <w:szCs w:val="20"/>
        </w:rPr>
        <w:t xml:space="preserve"> (tj. z oddílů Dukla 4, Dukla 6, Chodov, Sokol Kobylisy, Loko Vršovice, Sokol Vršovice), aby toto sdělili </w:t>
      </w:r>
      <w:r>
        <w:rPr>
          <w:rFonts w:cs="Tahoma" w:ascii="Tahoma" w:hAnsi="Tahoma"/>
          <w:b/>
          <w:sz w:val="20"/>
          <w:szCs w:val="20"/>
        </w:rPr>
        <w:t>všem</w:t>
      </w:r>
      <w:r>
        <w:rPr>
          <w:rFonts w:cs="Tahoma" w:ascii="Tahoma" w:hAnsi="Tahoma"/>
          <w:sz w:val="20"/>
          <w:szCs w:val="20"/>
        </w:rPr>
        <w:t xml:space="preserve"> hráčkám - </w:t>
      </w:r>
      <w:r>
        <w:rPr>
          <w:rFonts w:cs="Tahoma" w:ascii="Tahoma" w:hAnsi="Tahoma"/>
          <w:b/>
          <w:sz w:val="20"/>
          <w:szCs w:val="20"/>
        </w:rPr>
        <w:t>poslali je na tento trénink</w:t>
      </w:r>
      <w:r>
        <w:rPr>
          <w:rFonts w:cs="Tahoma" w:ascii="Tahoma" w:hAnsi="Tahoma"/>
          <w:sz w:val="20"/>
          <w:szCs w:val="20"/>
        </w:rPr>
        <w:t xml:space="preserve">, po kterém se provede první výběr a zároveň </w:t>
      </w:r>
      <w:r>
        <w:rPr>
          <w:rFonts w:cs="Tahoma" w:ascii="Tahoma" w:hAnsi="Tahoma"/>
          <w:b/>
          <w:sz w:val="20"/>
          <w:szCs w:val="20"/>
        </w:rPr>
        <w:t>poslali jmenný seznam hráčů mailem</w:t>
      </w:r>
      <w:r>
        <w:rPr>
          <w:rFonts w:cs="Tahoma" w:ascii="Tahoma" w:hAnsi="Tahoma"/>
          <w:sz w:val="20"/>
          <w:szCs w:val="20"/>
        </w:rPr>
        <w:t xml:space="preserve"> n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jiri.esner@lokovrsovice.cz</w:t>
        </w:r>
      </w:hyperlink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Trenér výběru dívek Petr Sychra oznamuje, že </w:t>
      </w:r>
      <w:r>
        <w:rPr>
          <w:rFonts w:cs="Tahoma" w:ascii="Tahoma" w:hAnsi="Tahoma"/>
          <w:b/>
          <w:sz w:val="20"/>
          <w:szCs w:val="20"/>
        </w:rPr>
        <w:t xml:space="preserve">první trénink výběru se uskuteční dne 3.11. od 16:30 do 18:00 v hale Děkanka </w:t>
      </w:r>
      <w:r>
        <w:rPr>
          <w:rFonts w:cs="Tahoma" w:ascii="Tahoma" w:hAnsi="Tahoma"/>
          <w:sz w:val="20"/>
          <w:szCs w:val="20"/>
        </w:rPr>
        <w:t xml:space="preserve">(Praha 4)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Pražský minikemp dívek se bude konat 5.12.2009 od 10:00 do 14:00 v hale Sparty (Praha 7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roveň prosí oddíly Astra Praha a Sokol Kobylisy o zaslání seznamu hráček </w:t>
      </w:r>
      <w:r>
        <w:rPr>
          <w:rFonts w:cs="Tahoma" w:ascii="Tahoma" w:hAnsi="Tahoma"/>
          <w:b/>
          <w:sz w:val="20"/>
          <w:szCs w:val="20"/>
        </w:rPr>
        <w:t>ročníku narození 1995 a talentů 1996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mailem</w:t>
      </w:r>
      <w:r>
        <w:rPr>
          <w:rFonts w:cs="Tahoma" w:ascii="Tahoma" w:hAnsi="Tahoma"/>
          <w:sz w:val="20"/>
          <w:szCs w:val="20"/>
        </w:rPr>
        <w:t xml:space="preserve"> na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petr.sychra@cssz.cz</w:t>
        </w:r>
      </w:hyperlink>
    </w:p>
    <w:p>
      <w:pPr>
        <w:pStyle w:val="Normal"/>
        <w:ind w:left="36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11. Školení trenérů licence „C“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Pražský svaz házené </w:t>
      </w:r>
      <w:r>
        <w:rPr>
          <w:rFonts w:cs="Tahoma" w:ascii="Tahoma" w:hAnsi="Tahoma"/>
          <w:b/>
          <w:sz w:val="20"/>
          <w:szCs w:val="20"/>
        </w:rPr>
        <w:t xml:space="preserve">neobdržel </w:t>
      </w:r>
      <w:r>
        <w:rPr>
          <w:rFonts w:cs="Tahoma" w:ascii="Tahoma" w:hAnsi="Tahoma"/>
          <w:sz w:val="20"/>
          <w:szCs w:val="20"/>
        </w:rPr>
        <w:t>dostatečný počet přihlášek, a proto se rozhodl, že pořádání školení trenérů by nebylo ekonomicky výhodné. Dobrá zpráva pro zájemce o získání trenérské licence je, že toto školení bude pořádat Středočeský svaz házené a pražští uchazeči jsou na tomto školení vítáni. Proto máte-li zájem a neodradí vás cesta do Mladé Boleslavi, přihlašte se na mailu: stkstc@seznam.cz 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Školení je naplánováno do </w:t>
      </w:r>
      <w:r>
        <w:rPr>
          <w:rFonts w:cs="Tahoma" w:ascii="Tahoma" w:hAnsi="Tahoma"/>
          <w:b/>
          <w:bCs/>
          <w:sz w:val="20"/>
          <w:szCs w:val="20"/>
        </w:rPr>
        <w:t>Mladé Boleslavi</w:t>
      </w:r>
      <w:r>
        <w:rPr>
          <w:rFonts w:cs="Tahoma" w:ascii="Tahoma" w:hAnsi="Tahoma"/>
          <w:sz w:val="20"/>
          <w:szCs w:val="20"/>
        </w:rPr>
        <w:t> na dva víkendové termíny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První část se bude konat </w:t>
      </w:r>
      <w:r>
        <w:rPr>
          <w:rFonts w:cs="Tahoma" w:ascii="Tahoma" w:hAnsi="Tahoma"/>
          <w:b/>
          <w:bCs/>
          <w:sz w:val="20"/>
          <w:szCs w:val="20"/>
        </w:rPr>
        <w:t>od pátku 4.prosince do neděle 6.prosince</w:t>
      </w:r>
      <w:r>
        <w:rPr>
          <w:rFonts w:cs="Tahoma" w:ascii="Tahoma" w:hAnsi="Tahoma"/>
          <w:sz w:val="20"/>
          <w:szCs w:val="20"/>
        </w:rPr>
        <w:t xml:space="preserve">, druhá část </w:t>
      </w:r>
      <w:r>
        <w:rPr>
          <w:rFonts w:cs="Tahoma" w:ascii="Tahoma" w:hAnsi="Tahoma"/>
          <w:b/>
          <w:bCs/>
          <w:sz w:val="20"/>
          <w:szCs w:val="20"/>
        </w:rPr>
        <w:t>od 15.ledna do 17.ledna</w:t>
      </w:r>
      <w:r>
        <w:rPr>
          <w:rFonts w:cs="Tahoma" w:ascii="Tahoma" w:hAnsi="Tahoma"/>
          <w:sz w:val="20"/>
          <w:szCs w:val="20"/>
        </w:rPr>
        <w:t xml:space="preserve"> příštího roku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Závěrečné zkoušky by se měly odehrávat v </w:t>
      </w:r>
      <w:r>
        <w:rPr>
          <w:rFonts w:cs="Tahoma" w:ascii="Tahoma" w:hAnsi="Tahoma"/>
          <w:b/>
          <w:bCs/>
          <w:sz w:val="20"/>
          <w:szCs w:val="20"/>
        </w:rPr>
        <w:t>Praze</w:t>
      </w:r>
      <w:r>
        <w:rPr>
          <w:rFonts w:cs="Tahoma" w:ascii="Tahoma" w:hAnsi="Tahoma"/>
          <w:sz w:val="20"/>
          <w:szCs w:val="20"/>
        </w:rPr>
        <w:t>, konkrétní termíny se budou domlouvat podle potřeb a časových možností lektorů a účastníků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12. Házenkářský desetiboj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PSH oznamuje, že právo účasti na celorepublikovém turnaji Házenkářského desetiboje bude mít vítěz podzimní části pražského přeboru mladších žáků (nejlepší pražské družstvo) a za dívky vítěz mladších žákyň. V případě, že vítěz se na tento turnaj nepřihlásí, budou osloveni další dvě družstva dle pořadí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Termín soutěže dívek byl stanoven od 11. 6. do 14. 6. 2010 (pátek až pondělí) a termín soutěže chlapců v termínu od 18. 6. do 21. 6. 2010 (pátek až pondělí). Turnaj se uskuteční v Olomouc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ce o házenkářském desetiboji jsou na stránkách ČSH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http://www.svaz.chf.cz/content.aspx?contentid=1320&amp;scat=351</w:t>
        </w:r>
      </w:hyperlink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V Praze 12.10.2009</w:t>
        <w:tab/>
        <w:tab/>
        <w:tab/>
        <w:tab/>
        <w:tab/>
        <w:tab/>
        <w:t>Jan Kašpárek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Zpracoval: Jakub Šimák</w:t>
        <w:tab/>
        <w:tab/>
        <w:tab/>
        <w:t xml:space="preserve">            </w:t>
        <w:tab/>
        <w:t>předseda Exekutivy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39348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simak@kompass.cz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síme všechny pisatele, aby adresu na obálku na pana předsedu psali tak, jak je uvedena níže a aby poštu pokud možno neposílali doporučeně !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učovací adresa PSH:</w:t>
        <w:tab/>
        <w:tab/>
        <w:tab/>
        <w:tab/>
        <w:tab/>
        <w:t>Doručovací adresa zápisů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n Kašpárek</w:t>
        <w:tab/>
        <w:tab/>
        <w:tab/>
        <w:tab/>
        <w:tab/>
        <w:tab/>
        <w:t>Jakub Šimák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doucí oddělení operátorů Monitoring Help Desk</w:t>
        <w:tab/>
        <w:t>KOMPASS Czech Republik s.r.o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zka, a.s.</w:t>
        <w:tab/>
        <w:tab/>
        <w:tab/>
        <w:tab/>
        <w:tab/>
        <w:tab/>
        <w:t>nám. I.P.Pavlova 5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 Žižkovu 4/851</w:t>
        <w:tab/>
        <w:tab/>
        <w:tab/>
        <w:tab/>
        <w:tab/>
        <w:tab/>
        <w:t>120 00 Praha 2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0 93 Praha 9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 296 158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kasparek@sazka.cz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účet PSH: KB, 7836-011/0100, variabilní symbol – 009; specifický symbol – registrační číslo oddílu</w:t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gindent1">
    <w:name w:val="msg-indent1"/>
    <w:basedOn w:val="Standardnpsmoodstavce"/>
    <w:qFormat/>
    <w:rPr>
      <w:color w:val="6D127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ed">
    <w:name w:val="selec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ahoma" w:hAnsi="Tahoma" w:cs="Tahoma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h.chf.cz/" TargetMode="External"/><Relationship Id="rId3" Type="http://schemas.openxmlformats.org/officeDocument/2006/relationships/hyperlink" Target="http://www.handball.cz/" TargetMode="External"/><Relationship Id="rId4" Type="http://schemas.openxmlformats.org/officeDocument/2006/relationships/hyperlink" Target="mailto:jiri.esner@lokovrsovice.cz" TargetMode="External"/><Relationship Id="rId5" Type="http://schemas.openxmlformats.org/officeDocument/2006/relationships/hyperlink" Target="mailto:petr.sychra@cssz.cz" TargetMode="External"/><Relationship Id="rId6" Type="http://schemas.openxmlformats.org/officeDocument/2006/relationships/hyperlink" Target="http://www.svaz.chf.cz/content.aspx?contentid=1320&amp;scat=35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00:00Z</dcterms:created>
  <dc:creator>sborovna</dc:creator>
  <dc:description/>
  <cp:keywords/>
  <dc:language>en-US</dc:language>
  <cp:lastModifiedBy>Kuba</cp:lastModifiedBy>
  <cp:lastPrinted>2009-01-09T10:47:00Z</cp:lastPrinted>
  <dcterms:modified xsi:type="dcterms:W3CDTF">2009-10-12T16:00:00Z</dcterms:modified>
  <cp:revision>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2210535</vt:r8>
  </property>
  <property fmtid="{D5CDD505-2E9C-101B-9397-08002B2CF9AE}" pid="3" name="_AuthorEmail">
    <vt:lpwstr>simak@kompass.cz</vt:lpwstr>
  </property>
  <property fmtid="{D5CDD505-2E9C-101B-9397-08002B2CF9AE}" pid="4" name="_AuthorEmailDisplayName">
    <vt:lpwstr>Kompass - Jakub Šimák</vt:lpwstr>
  </property>
  <property fmtid="{D5CDD505-2E9C-101B-9397-08002B2CF9AE}" pid="5" name="_EmailSubject">
    <vt:lpwstr>Info</vt:lpwstr>
  </property>
  <property fmtid="{D5CDD505-2E9C-101B-9397-08002B2CF9AE}" pid="6" name="_PreviousAdHocReviewCycleID">
    <vt:r8>58394833</vt:r8>
  </property>
  <property fmtid="{D5CDD505-2E9C-101B-9397-08002B2CF9AE}" pid="7" name="_ReviewingToolsShownOnce">
    <vt:lpwstr/>
  </property>
</Properties>
</file>