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7./2012-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4.03.2013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tomní: Škrach Jaromír, Sychra Petr, Šimák Jakub, Sovová Marta, Průcha Martin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mluveni: Kašpárek Jan, Průchová Lucia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Webová stránka PSH 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psh.chf.cz</w:t>
        </w:r>
      </w:hyperlink>
      <w:r>
        <w:rPr>
          <w:rFonts w:cs="Tahoma" w:ascii="Tahoma" w:hAnsi="Tahoma"/>
          <w:sz w:val="20"/>
          <w:szCs w:val="20"/>
        </w:rPr>
        <w:t>. Rozlosování souteží ročníku 2012/2013 je uvedeno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Zasílací adresy zápisů o utkání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dova 3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7 00 Praha 4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3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4., 1.4., 6.5., 3.6. vždy od </w:t>
      </w:r>
      <w:r>
        <w:rPr>
          <w:rFonts w:cs="Tahoma" w:ascii="Tahoma" w:hAnsi="Tahoma"/>
          <w:b/>
          <w:sz w:val="20"/>
          <w:szCs w:val="20"/>
        </w:rPr>
        <w:t>19.00</w:t>
      </w:r>
      <w:r>
        <w:rPr>
          <w:rFonts w:cs="Tahoma" w:ascii="Tahoma" w:hAnsi="Tahoma"/>
          <w:sz w:val="20"/>
          <w:szCs w:val="20"/>
        </w:rPr>
        <w:t xml:space="preserve"> hod. v restauraci „Na terase“ Praha 4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y zimních turnajů a pořadatelé byly zatím určeny takto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a Chodov (9.00-15.00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4.2013</w:t>
        <w:tab/>
        <w:tab/>
        <w:t xml:space="preserve">     hala Sokol Kobylisy (pořadatel Sokol Kobylisy kl.)</w:t>
        <w:tab/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HA Zárubova (tělocvična ZŠ 9:00-15.00, 1 hřiště - kategorie B (C), max 8                                                    družstev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íly, které mají ještě pořádat venkovní turnaje (Slavia, Loko Vršovice, Sokol Kobylisy II) si již mohou rezervovat termíny v květnu a červn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díly, které pořádaly turnaj 4+1, mohou PSH přefakturovat náklady na rozhodčí (1.000,-)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ční údaje jsou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ý svaz házené – Pražský svaz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topkova 100/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0 17 Praha 6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0054897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zašlete na adresu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ta Sovová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rovského 13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170 00 Praha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4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Společná soutěž starších žáků</w:t>
      </w:r>
      <w:r>
        <w:rPr>
          <w:rFonts w:cs="Tahoma" w:ascii="Tahoma" w:hAnsi="Tahoma"/>
          <w:sz w:val="20"/>
          <w:szCs w:val="20"/>
        </w:rPr>
        <w:t xml:space="preserve"> – rekapitulace termínů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4.2013 Sokol Vršovice (A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4. 2013 Dukla B (sk. B) - Břve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.4.2013 Dukla 4 (A) - Břve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1.4.2013 Sokol Kobylisy (B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7.4.2013 Pardubice (A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28.4.2013 Bělá B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5.2013 Mladá Boleslav (A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5.2013 Chodov (B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5.5.2013 Kutná Hora (A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25.5.2013 Úvaly (B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8.6.2013   Dukla 6 (A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žský Přebor mladších a starších žákyň</w:t>
      </w:r>
      <w:r>
        <w:rPr>
          <w:rFonts w:cs="Tahoma" w:ascii="Tahoma" w:hAnsi="Tahoma"/>
          <w:sz w:val="20"/>
          <w:szCs w:val="20"/>
        </w:rPr>
        <w:t xml:space="preserve"> – rekapitulace termínů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ladší žákyně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t>20.4.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Kutná Hora </w:t>
      </w:r>
      <w:r>
        <w:rPr>
          <w:rFonts w:cs="Tahoma" w:ascii="Tahoma" w:hAnsi="Tahoma"/>
          <w:sz w:val="20"/>
          <w:szCs w:val="20"/>
        </w:rPr>
        <w:t>(neúčastní se Pardubice, Bělá, Kobylisy II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12.5.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Háje</w:t>
      </w:r>
      <w:r>
        <w:rPr>
          <w:rFonts w:cs="Tahoma" w:ascii="Tahoma" w:hAnsi="Tahoma"/>
          <w:sz w:val="20"/>
          <w:szCs w:val="20"/>
        </w:rPr>
        <w:t xml:space="preserve"> (Turnov, Sokol Vršovice, Slavia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1.6.2013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Bělá</w:t>
      </w:r>
      <w:r>
        <w:rPr>
          <w:rFonts w:cs="Tahoma" w:ascii="Tahoma" w:hAnsi="Tahoma"/>
          <w:sz w:val="20"/>
          <w:szCs w:val="20"/>
        </w:rPr>
        <w:t xml:space="preserve"> (Astra, Kutná Hora, Háje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ší žákyně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8.5.2013</w:t>
      </w:r>
      <w:r>
        <w:rPr>
          <w:rFonts w:cs="Tahoma" w:ascii="Tahoma" w:hAnsi="Tahoma"/>
          <w:sz w:val="20"/>
          <w:szCs w:val="20"/>
        </w:rPr>
        <w:t xml:space="preserve">  (nový termín z důvodu kolize se ŽL) </w:t>
      </w:r>
      <w:r>
        <w:rPr>
          <w:rFonts w:cs="Tahoma" w:ascii="Tahoma" w:hAnsi="Tahoma"/>
          <w:b/>
          <w:bCs/>
          <w:sz w:val="20"/>
          <w:szCs w:val="20"/>
        </w:rPr>
        <w:t xml:space="preserve">Sokol Vršovice </w:t>
      </w:r>
      <w:r>
        <w:rPr>
          <w:rFonts w:cs="Tahoma" w:ascii="Tahoma" w:hAnsi="Tahoma"/>
          <w:sz w:val="20"/>
          <w:szCs w:val="20"/>
        </w:rPr>
        <w:t>(neúčastní se Astra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t>18.5.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Astra </w:t>
      </w:r>
      <w:r>
        <w:rPr>
          <w:rFonts w:cs="Tahoma" w:ascii="Tahoma" w:hAnsi="Tahoma"/>
          <w:sz w:val="20"/>
          <w:szCs w:val="20"/>
        </w:rPr>
        <w:t>(Slavia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6.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H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lavia</w:t>
      </w:r>
      <w:r>
        <w:rPr>
          <w:rFonts w:cs="Tahoma" w:ascii="Tahoma" w:hAnsi="Tahoma"/>
          <w:sz w:val="20"/>
          <w:szCs w:val="20"/>
        </w:rPr>
        <w:t xml:space="preserve"> (Sokol Vršovice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y odvetné části soutěží dospělých jsou již určeny, v současné době se zápasy obsazují rozhodčími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a času utkání BA072 (S. Vršovice – Čambavamba) na 20:30, změna času utkání BA048 (L. Vršovice – Slavia) na 19:00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6. Pokuty, vklady do soutěží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ávající pokut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sou žádné pokuty k zaplacení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7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Házenkářské kroužky na školách a školní ligy pokračují bez vážnějších komplikac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Informace o školních ligách jsou k dispozici na specializovaných stránkách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Bohužel komise mládeže by potřebovala najít do svých řad další spolupracovníky, aby mohla efektivněji pracovat. Chcete-li pomoci rozvoji pražské házené, kontaktujte pana Petra Sychru nebo Pavla Jelínka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Neustále trvá: hledáme zájemce o pomoc při vedení školních kroužků !!!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akt: Pavel Jelínek –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info@minihazena.cz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8. Házenkářské naděje – Olympiáda mládež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mpy házenkářských nadějí proběhly. Prosíme jednotlivé trenéry o zaslání zprávy Petrovi Sychrovi. Dále bude pokračovat příprava na Olympiádu mládež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Širší nominace na Olympiádu mládeže – dívky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onika Líbalová - Astra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olína Seifertová - Sokol Kobylis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otná Natálie - Sokol Kobylis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hterová Michaela - Astra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éla Rácová - HC Háje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poušková Šárka - Sokol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ára Slabá - Astra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kupová Linda - Sokol Kobylis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ková Květa - HC Háje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usová Anežka - HC Háje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límová Anna - Sokol Kobylisy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eronika Nováková - DHC Slavia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tinovská Tereza - Astra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ympiáda mládeže - termín konání 23 -28.6. 2013 ve Zlíně. Představa trenérky o přípravě je, že se bude pravidelně s družstvem scházet podle možností (např. 1x týdně) ve všední dny, aby co nejméně zasahovala do oddílových víkendových plánů. Začátek nějaké cílené přípravy počítá až po skončení dorosteneckých soutěž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éninkový kemp výběru chlaců proběhl 8.3. – 10.3.2013 ve Břvích. Více informací o tomto kempu naleznete na webových stránkách PS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Trenéři výběrů jsou pan Kotrč chlapci a slečna Mertová dívk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9. Zprávy komise rozhodčích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ále pokračuje nábor nových rozhodčích z řad mladých hráčů a hráček, současných i bývalých hráčů, příznivců házené či dalších zájemců o rozhodování mistrovských zápasů. Kdo má zájem, může kontaktovat předsedu KR PSH pana Martina Průchu (606 792 859,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barpru@centrum.cz</w:t>
        </w:r>
      </w:hyperlink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 xml:space="preserve">10. Školení trenérů licence C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Školení nových trenérů licence C již probíhá</w:t>
      </w:r>
      <w:r>
        <w:rPr>
          <w:rFonts w:cs="Tahoma" w:ascii="Tahoma" w:hAnsi="Tahoma"/>
          <w:sz w:val="20"/>
          <w:szCs w:val="20"/>
        </w:rPr>
        <w:t xml:space="preserve"> (jedná se o dva víkendy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8.3. – 10.3.2013 a 22.3. – 24.3.2013 (hala Břve)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0"/>
          <w:u w:val="single"/>
        </w:rPr>
        <w:t>11. Výroční konference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roční konference PSH proběhla ve středu 27.2.2013, od 19.00 v salónku restraurace U Dobré myšlenky. Usnesení je zasláno spolu s tímto Infem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2. Změna ekonomické směrn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a cestovného pro rozhodčí rozhodující utkání mimo území Hl. města Prahy. Nově se zvyšuje částka na 5,- Kč za kilometr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13.3.2013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 sázková kancelář, a.s.</w:t>
        <w:tab/>
        <w:tab/>
        <w:tab/>
        <w:tab/>
        <w:t>KOMPASS Czech Republic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Doudova 3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0 93 Praha 9</w:t>
        <w:tab/>
        <w:tab/>
        <w:tab/>
        <w:tab/>
        <w:tab/>
        <w:tab/>
        <w:t>147 00 Praha 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Mail: kasparek.jan@sazka.cz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ový bankovní účet PSH: </w:t>
      </w:r>
      <w:r>
        <w:rPr>
          <w:rFonts w:cs="Tahoma" w:ascii="Tahoma" w:hAnsi="Tahoma"/>
          <w:b/>
          <w:bCs/>
          <w:sz w:val="20"/>
          <w:szCs w:val="20"/>
        </w:rPr>
        <w:t>GEMB 1730408-504/0600 (specifický symbol poslední 3 číslice nového r.č. oddílu, variabilní symbol naleznete na webových stránkách PSH)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2070"/>
        </w:tabs>
        <w:ind w:left="2070" w:hanging="2070"/>
      </w:pPr>
      <w:rPr/>
    </w:lvl>
    <w:lvl w:ilvl="1">
      <w:start w:val="3"/>
      <w:numFmt w:val="decimal"/>
      <w:lvlText w:val="%1.%2"/>
      <w:lvlJc w:val="left"/>
      <w:pPr>
        <w:tabs>
          <w:tab w:val="num" w:pos="2250"/>
        </w:tabs>
        <w:ind w:left="2250" w:hanging="2070"/>
      </w:pPr>
      <w:rPr/>
    </w:lvl>
    <w:lvl w:ilvl="2">
      <w:start w:val="2013"/>
      <w:numFmt w:val="decimal"/>
      <w:lvlText w:val="%1.%2.%3"/>
      <w:lvlJc w:val="left"/>
      <w:pPr>
        <w:tabs>
          <w:tab w:val="num" w:pos="2430"/>
        </w:tabs>
        <w:ind w:left="2430" w:hanging="207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2070"/>
      </w:pPr>
      <w:rPr/>
    </w:lvl>
    <w:lvl w:ilvl="4">
      <w:start w:val="1"/>
      <w:numFmt w:val="decimal"/>
      <w:lvlText w:val="%1.%2.%3.%4.%5"/>
      <w:lvlJc w:val="left"/>
      <w:pPr>
        <w:tabs>
          <w:tab w:val="num" w:pos="2790"/>
        </w:tabs>
        <w:ind w:left="2790" w:hanging="2070"/>
      </w:pPr>
      <w:rPr/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207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20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20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10"/>
        </w:tabs>
        <w:ind w:left="3510" w:hanging="207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4"/>
      <w:numFmt w:val="decimal"/>
      <w:lvlText w:val="%1.%2"/>
      <w:lvlJc w:val="left"/>
      <w:pPr>
        <w:tabs>
          <w:tab w:val="num" w:pos="1050"/>
        </w:tabs>
        <w:ind w:left="1050" w:hanging="870"/>
      </w:pPr>
      <w:rPr/>
    </w:lvl>
    <w:lvl w:ilvl="2">
      <w:start w:val="2013"/>
      <w:numFmt w:val="decimal"/>
      <w:lvlText w:val="%1.%2.%3"/>
      <w:lvlJc w:val="left"/>
      <w:pPr>
        <w:tabs>
          <w:tab w:val="num" w:pos="1230"/>
        </w:tabs>
        <w:ind w:left="123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kontakty">
    <w:name w:val="pkontak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h.chf.cz/" TargetMode="External"/><Relationship Id="rId3" Type="http://schemas.openxmlformats.org/officeDocument/2006/relationships/hyperlink" Target="http://www.minihazena.cz/" TargetMode="External"/><Relationship Id="rId4" Type="http://schemas.openxmlformats.org/officeDocument/2006/relationships/hyperlink" Target="mailto:info@minihazena.cz" TargetMode="External"/><Relationship Id="rId5" Type="http://schemas.openxmlformats.org/officeDocument/2006/relationships/hyperlink" Target="mailto:barpru@centru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7:00Z</dcterms:created>
  <dc:creator>sborovna</dc:creator>
  <dc:description/>
  <cp:keywords/>
  <dc:language>en-US</dc:language>
  <cp:lastModifiedBy>Jakub</cp:lastModifiedBy>
  <cp:lastPrinted>2009-01-09T10:47:00Z</cp:lastPrinted>
  <dcterms:modified xsi:type="dcterms:W3CDTF">2013-03-13T08:59:00Z</dcterms:modified>
  <cp:revision>7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0351744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-632330565</vt:r8>
  </property>
  <property fmtid="{D5CDD505-2E9C-101B-9397-08002B2CF9AE}" pid="7" name="_ReviewingToolsShownOnce">
    <vt:lpwstr/>
  </property>
</Properties>
</file>