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7.05.2013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Škrach Jaromír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Kašpárek Jan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následujících turnajů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Slavia</w:t>
        <w:tab/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ka zástupců minižactva ohledně příštího ročníku 4+1 proběhne </w:t>
      </w:r>
      <w:r>
        <w:rPr>
          <w:rFonts w:cs="Tahoma" w:ascii="Tahoma" w:hAnsi="Tahoma"/>
          <w:b/>
          <w:sz w:val="20"/>
          <w:szCs w:val="20"/>
        </w:rPr>
        <w:t>v úterý 18.6. 2013 od 18:30 v areálu haly Sokola Vršovi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upozorňuje, že vyplněné přihlášky do soutěží PSH pro příští ročník je potřeba zaslat nejpozději do 31.5.2013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shpraha@seznam.cz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STK PSH sděluje, že bodový zisk za umístění v 6. kole společné soutěže starších žáků bude z důvodu odehrání pouze skupiny A 5 bodů za 1. místo, 4 body za druhé místo,… 0 bodů za šesté místo. Informace o průběhu společné soutěže staršího žačtva včetně aktuálního bodového zisku jednotlivých družstev jsou zveřejňovány na internetových stránkách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ošlé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62</w:t>
        <w:tab/>
        <w:t>Lokomotiva Vršovice B – Sparta Praha</w:t>
        <w:tab/>
        <w:tab/>
        <w:t>9.5.2013, 18:45, hřiště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70</w:t>
        <w:tab/>
        <w:t xml:space="preserve">Lokomotiva Vršovice B – Sokol Vršovice B </w:t>
        <w:tab/>
        <w:t>16.5.2013, 18:45, hřiště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9</w:t>
        <w:tab/>
        <w:t>Wendy Mělník – SK Praha 4</w:t>
        <w:tab/>
        <w:tab/>
        <w:tab/>
        <w:t>5.5.2013, 15:00, hřiště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43        Astra B – Wendy Mělník</w:t>
        <w:tab/>
        <w:tab/>
        <w:tab/>
        <w:tab/>
        <w:t>14.5.2013, 18:30,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nemá žádné pohledávky (pokuty) k zaplacení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ální akce pořádané komisí rozvoje PSH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– 23.5. Fotolab.cz Open Cup 2013, hřiště Astr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Již potřetí proběhne na šesti hřištích na pražské Astře OPEN CUP základních škol v miniházené pořádaný Pražským svazem házené. Je určen pražským, ale i mimopražským školám. Počet startujících družstev přesáhl 40 !!! Reportáž z turnaje bude natáčet i Česká televiz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a rozlosování turnaje naleznete zde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minihazena.cz/kalendar-akci-prazskych-skolnich-lig-minihazena/kalendar-open-turnaju/217-rozlosovani-fotolabcz-open-cup-2013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4. – 26.5. „školní“ kemp miniházené, Břve</w:t>
      </w:r>
      <w:r>
        <w:rPr>
          <w:rFonts w:cs="Tahoma" w:ascii="Tahoma" w:hAnsi="Tahoma"/>
          <w:sz w:val="20"/>
          <w:szCs w:val="20"/>
        </w:rPr>
        <w:t>. Tohoto kempu se zúčastní i někteří pražští učitelé a bude jim předvedena metodika házené a miniházené.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Bohužel komise mládeže by potřebovala najít do svých řad další spolupracovníky, aby mohla efektivněji pracovat. Chcete-li pomoci rozvoji pražské házené, kontaktujte pana Petra Sychru nebo Pavla Jelínk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Házenkářské naděje – Olympiáda mládež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mládeže - termín konání 23 -28.6. 2013 ve Zlíně. Oba výběry se nacházejí v přípravě na tuto Olympiád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ky dívek jsou každé úterý od 19.30 – do 21.00 v hale Sokola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 pak pořádají víkendová soustředění ve Břví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renéři výběrů jsou pan Kotrč chlapci a slečna Mertová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ě vyškolení rozhodčí budou zapojováni za dozoru zkušených rozhodčích do jarní části soutěží PSH – bude se jednat zejména o turnaje žactv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upozorňuje rozhodčí a zapisovatele na důsledné a správné vyplňování zápisů !!! Po podpisu rozhodčích a před odevzdáním kopie zúčastněným družstvům by měl zápis obsahovat všechny potřebné údaje (konečný výsledek, poločas, počet branek u jednotlivých hráčů, vyplněné všechny fukcionáře a pořadatele zápasu,…) a dále je potřeba vyplnit a podepsat i druhou stranu zápisu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zájemci o rozhodování mohou stále kontaktovat předsedu KR PSH pana Martina Průchu (606 792 859,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Schůzka zástupců mládežnických kategori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ůzka zástupců mládežnických kategorií, kde bude představen a prodiskutován model příštího ročníku soutěží (bude se vytvářet během června dle počtu přihlášených družstev) proběhne v areálu haly Sokola Vršovi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terý </w:t>
        <w:tab/>
        <w:t>18.6.2013</w:t>
        <w:tab/>
        <w:t>18:30  - minižactvo (4+1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a</w:t>
        <w:tab/>
        <w:t>19.6.2013</w:t>
        <w:tab/>
        <w:t>18:00  - mladší a starší žáky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a</w:t>
        <w:tab/>
        <w:t>19.6.2013</w:t>
        <w:tab/>
        <w:t>19:30  - mladší a starší žáci</w:t>
        <w:tab/>
        <w:t xml:space="preserve"> </w:t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Změna ekonomické směrn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cestovného pro rozhodčí rozhodující utkání mimo území Hl. města Prahy. Nově se zvyšuje částka na 5,- Kč za kilomet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16.5.2013</w:t>
        <w:tab/>
        <w:tab/>
        <w:tab/>
        <w:tab/>
        <w:tab/>
        <w:tab/>
        <w:t>Jaromír Škrach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místo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6"/>
      <w:numFmt w:val="decimal"/>
      <w:lvlText w:val="%1.%2"/>
      <w:lvlJc w:val="left"/>
      <w:pPr>
        <w:tabs>
          <w:tab w:val="num" w:pos="2250"/>
        </w:tabs>
        <w:ind w:left="2250" w:hanging="2070"/>
      </w:pPr>
      <w:rPr/>
    </w:lvl>
    <w:lvl w:ilvl="2">
      <w:start w:val="2013"/>
      <w:numFmt w:val="decimal"/>
      <w:lvlText w:val="%1.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10"/>
        </w:tabs>
        <w:ind w:left="3510" w:hanging="207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5"/>
      <w:numFmt w:val="decimal"/>
      <w:lvlText w:val="%1.%2"/>
      <w:lvlJc w:val="left"/>
      <w:pPr>
        <w:tabs>
          <w:tab w:val="num" w:pos="2250"/>
        </w:tabs>
        <w:ind w:left="2250" w:hanging="2070"/>
      </w:pPr>
      <w:rPr/>
    </w:lvl>
    <w:lvl w:ilvl="2">
      <w:start w:val="2013"/>
      <w:numFmt w:val="decimal"/>
      <w:lvlText w:val="%1.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10"/>
        </w:tabs>
        <w:ind w:left="3510" w:hanging="20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mailto:oshpraha@seznam.cz" TargetMode="External"/><Relationship Id="rId4" Type="http://schemas.openxmlformats.org/officeDocument/2006/relationships/hyperlink" Target="http://www.minihazena.cz/kalendar-akci-prazskych-skolnich-lig-minihazena/kalendar-open-turnaju/217-rozlosovani-fotolabcz-open-cup-2013" TargetMode="External"/><Relationship Id="rId5" Type="http://schemas.openxmlformats.org/officeDocument/2006/relationships/hyperlink" Target="http://www.minihazena.cz/" TargetMode="External"/><Relationship Id="rId6" Type="http://schemas.openxmlformats.org/officeDocument/2006/relationships/hyperlink" Target="mailto:info@minihazena.cz" TargetMode="External"/><Relationship Id="rId7" Type="http://schemas.openxmlformats.org/officeDocument/2006/relationships/hyperlink" Target="mailto:barpru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2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3-05-16T11:48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464913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490351744</vt:r8>
  </property>
</Properties>
</file>